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sam - a Random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Steven Lagerwei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rom Bas van 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nds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sam is a program that plays random soundsamples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, with random volume, random cycles, and a bit random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 consists of two programs which are QUITRAND and RAND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AM should be run in the background (run,runback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 has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rand is used to ask randsam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rand know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  Ask randsam to play all availabl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   This displays some settings in rand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like to monitor randsam for a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 quitran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ident c: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make a script like this 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am:quitrand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ecute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Tell randsam you don't want him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andsam a config-file must exist in s: and it's name must be play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.config file has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File form :</w:t>
        <w:tab/>
        <w:tab/>
        <w:t xml:space="preserve">  | Example config :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elay maxdelay maxdiff</w:t>
        <w:tab/>
        <w:t xml:space="preserve">  | 5 900 100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cyc maxcyc</w:t>
        <w:tab/>
        <w:tab/>
        <w:tab/>
        <w:t xml:space="preserve">  | 1 3 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samples</w:t>
        <w:tab/>
        <w:tab/>
        <w:tab/>
        <w:t xml:space="preserve">  | 3</w:t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 speed volume cyclenum</w:t>
        <w:tab/>
        <w:t xml:space="preserve">  | disk:dir/file1 428 64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  <w:tab/>
        <w:tab/>
        <w:tab/>
        <w:tab/>
        <w:t xml:space="preserve">  | disk:dir/file2 428 0 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  <w:tab/>
        <w:tab/>
        <w:tab/>
        <w:tab/>
        <w:t xml:space="preserve">  | dsk2:ddd/lala3 210 50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lay :  Is the minimum waittime between sampl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lay :  Is the maximum waittime between sampl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ff  :  Is the maximum value that can be subtract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period value of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yc</w:t>
        <w:tab/>
        <w:t xml:space="preserve"> :  Is the minimum number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yc</w:t>
        <w:tab/>
        <w:t xml:space="preserve"> :  Is the maximum number of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amples: this number is the number of samples described afte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1  : COMPLETE filepath to ope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 xml:space="preserve"> : The period (sample speed) valu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 xml:space="preserve"> : replay volume. If the volume is 0 a random volume valu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num : The number of times that the sample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'cyclenum' of the current sample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'maxcyc' is not zero , only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ndom number is taken between mincyc and maxcy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 Each value may be seperated by either a space or a CR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enter ALL values in the order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se SPACES in the FILENAMES! (NOT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 It was compiled with lattice 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it please send me the 'update', and tell me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y nam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ams are only to be distribut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n't sell these program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clude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andsam</w:t>
        <w:tab/>
        <w:t xml:space="preserve">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Quitrand</w:t>
        <w:tab/>
        <w:t xml:space="preserve">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andsam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Quitrand.c</w:t>
        <w:tab/>
        <w:t xml:space="preserve">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andsam.c</w:t>
        <w:tab/>
        <w:t xml:space="preserve">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andcmd.h</w:t>
        <w:tab/>
        <w:t xml:space="preserve">   Source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lay.config   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donations, bugs, annoying things, well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ven Lage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zerd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erdam, Nethe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