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is a trademark of Tektroni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is a trademark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LT 4.846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ford Linear Accele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pdate Since Version 4.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 4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9, paragraph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"vlt4p834.lzh" to "vlt4p824.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0, points 10 and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for the two copy commands describ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ints should be "df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5, Communica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27, Strip Bit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ll occurrences of the text "Strip Bit 8" to "Strip 8th B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8-39, Select Screen Type (Tektro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new paragraph after the first four lines on pag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The last sub-item, 'Double-Sized Custom', changes the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that has twice the width and height of the usua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can scroll around this screen by draggin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screen that are currently not shown, or you ca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miga key and drag the screen u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only works under AmigaDOS 2.0, and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graphics memory. An 8-color, 1400 by 960 scree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Megabyte of graphics memory! If you get a messag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uldn't be opened, try first changing to few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 toggle. When you select it again, the screen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creen size. It has the keyboard abbreviation right-Amiga 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9-70, COLO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following lines just afte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VLT color requester to open on VLT's screen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return when the user has completed his color sel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Since Version 4.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 4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bugs were fixed. Most bugs were newly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24, only one or two were ol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rogramming function keys etc. to execute .scp or.vlt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gnition of ".scp" or ".vlt" used to be case sensi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longer the case. This is an old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nimum VLT window size, when used on the Workbench, w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llow access to all the usual titleba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possibility for VLT to crash when a second VLT was start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 after the message "But I'm already here" appeared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unction keys 41 through 50 are programmed from a scrip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, the menu bar is now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de cleaning up after expired schedules was improved somew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ause a certain sluggishness when a very large number of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the message window not being the correct size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is started when a smaller message window is already ope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nu option "Set Break Time" now allows specifying tim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35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nu option "Strip Bit 8" was renamed to "Strip 8th Bit"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Beep Volume" menu option was fixed to allow negative volu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Parity" selection menu was fixed. A bug was introduced into 4.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used some parity selections to be improperly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selection routine in the serial device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heck was added to prevent VLT from using the new scaled fo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bugs were fixed in the Tektroni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ol string was sent twice on some reports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the screen contents as an IFF file would cause strang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particularly larg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