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.vlt 2.3-- An ARexx Auto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 Fifth,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City, SD  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5) 342-1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el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question!  Select is an autodialer for VLT.  VLT is a great progra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reliable and solid, more so than most commercial effort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built for calling multiple BBS systems, and as such has no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aler.  Via the magic of ARexx, Select attempts to add those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, without adding the unreliability or code bloat of those 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When Select is run, it presents a list of BBS system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ith the mouse, then will dial through your selection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made or you stop the process by pressing F1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your online transactions with one system, re-running Sel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list of remaining systems and dial them, until finall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each of them.  In other words, Select makes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ng and time-consuming series of BBS calls virtually effortles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produce a delicious and healthy fruit drink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hould be more compatible with all the weird pseudo-Haye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, since it doesn't watch the return codes from the modem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id.  Instead, it now receives a message that the user wants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when the F1 key is pressed.  Dialing can now be cancelled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when the modem is waiting for an answer.  Some code cleanup, to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is no longer necessary.  Still no a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digging around in some new code, version 2.5 of RexxArpLib arr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a bug in PostMsg() that prevented me from using it with Select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oes use it, so you can click the mouse or press a key in the V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's windows won't go away.  This version also tries to be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nging the system font back to whatever it should be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still not an ideal solution.  The best thing would be a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just on the VLT screen, but I'm not sure I want it bad enough to 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exx ju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redistributable.  See the copyright not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t the end of this document for the original copyright, and I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to it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you need a Hayes-compatible modem and an Amiga (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obvious, but you never know).  For software, there's a fair bit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s readily available and well worth having.  Please not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since the right version of VLT and rexxarplib.library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lect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T         (version 4.824 or later; without this you ain't going no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      (version 1.10; fully installed, libraries, RexxMast, and s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.vlt  (must be installed in your REXX: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       (FastFonts; must be in C: as FastFonts or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arplib.library  (must be version 2.5 or later; should be in LIBS: with the rest of th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Ph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's database of numbers is stored in a file in the S: 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.Phone.  The first line of this file is a format line tha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fields. 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BBS Name     |  Phone Number   |Baud|Font     |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ads this line and determines the field widths betwee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  The following lines are then read according to those field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tart under the leading vertical bar and extend to just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 (except for the Script field which goes to the end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shouldn't have the .font extension, and the VLT script 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ull path.  The baud rate will be set before dialing.  If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, FastFonts will be used to set the font, and finally, the VL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be executed.  Note that only the BBS name, 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are required, and the rest can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irst line, lines beginning with a vertical ba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 use vertical bars to add comments about certain ent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hem out.  Here is a small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BBS Name     |  Phone Number   |Baud|Font     |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System      (404) 555-4444    9600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S             (505) 555-5555    1200 Ansi      REXX:ConnectYABBS.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BBS      (606) 555-6666    2400 Topaz     REXX:OneMore.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ment: The following entry has no font or scrip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BS      (707) 555-7777   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changing back to Topaz after using another font can be a proble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nts uses the actual .font file in the fonts:  directory, and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n entry in that file--it's in system ROM.  I ran the F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saved a copy of the Topaz 8 font.  This created the actual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nts:topaz/8), and, although bruteforce, works fine.  If you normall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 font like Pearl, you should have no trou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time to create your own S:VLT.Phone file.  Don't rush, I'll wa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until you're d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Select is to assign it to one of the function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.  To do this, turn on Program Mode, press whichever function key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(I like F10 for this; since it's on the end, even a floundering ty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sh around for it, making it ideal for this porpoise)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@REXX:select.vlt into the requester.  Turn Program Mode off, and selec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f you'd like this function key to always bring up Select (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steful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Select, it presents a list of the BBS system nam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:VLT.Phone in a window on the right side of the VLT screen.  As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for these systems, their names are added to the dial lis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a window on the left side of the screen.  When you have selec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s you'd like to call, click on the &lt;&lt;&lt; Dial &gt;&gt;&gt; gadget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cycling through the dial list until a system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or you stop the dialing process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atches the text responses from the modem.  If it sees CONNEC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urrent number from the dial list.  It then sets the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VLT script defined in S:VLT.Phone.  After you have fini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ff the current system, re-execute Select.  It will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dial list (which was saved as a very small file in the 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and present that as the current dial list.  You can click &lt;&lt;&lt;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t this point to continue cycling through the dial lis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or select new numbers to dial, which will clear the current di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you create a new one.  The other way to clear the current dial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on Select's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F1 to stop dialing, the current number is not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list.  As described above, you can re-run Select at any time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from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ssumes that you have assigned T:  to RAM:T.  This isn't necess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enjoy using Select unless you've done this assign or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use VLT in an industrial or academic setting should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sets the environment variable System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If you're not expecting it, you might find someone els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executed on your machine!  If you are using VLT in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ting, remove the setenv call near the start of the program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= getenv(system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dify the contents of S:VLT.Phone, make sure you delete t:undia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ames in the undialed list won't match what number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dial.  Or just run Select and click the close gadget to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di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ments have been removed from the program, to make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maller size.  With the configuration constant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is shouldn't be a major problem, but you can contact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.  Consider it a learning experience (learning how not to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-Customizabl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find cryptic explanations of some of the less-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variables located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al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 to wait (in ticks) before sending the dial string.  Select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a Return ('0D'x) to the modem, then the dial string.  Som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ccept a dial string immediately after a Return.  If you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set this value to 15 or 25 and Select will wait that many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ftieths of a second) before sending the dial string.  (This wa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 older Commodore modems meant to fit under the A1000; the 1680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c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file = 'S:VLT.Ph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ath of the file containing the BBS phone number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file = 't:undial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temporary file containing the remaining dia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= 'AMIG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o use as the SystemPassWord environment variable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ialcnt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entries in the to-be-dialed window; change this const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t bigger.  Note that this number only deals with the dialing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limits (other than screen size) on how many entries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:VLT.Phone file, since that window is auto-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time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to pause before dialing the next number.  Two secon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ime to let the phone company computers realize you've actually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; some are probably not even tha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font = 'Topa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to use as the system font on user abort of the dialer.  Even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ill find your system occasionally using a nasty font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since there's no way to set just VLT to a custom font with Fast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a bit of a history.  Here are the comment s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that I found somewhere (the FAUG BBS or BIX, probab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al_Select.vlt - display a list of numbers to dial for mouse selectio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- written by Glenn M. Lewis - Caltech - 12/12/89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- based upon an ARexx script in Amazing Computing V4.12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o what you want with this code.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 shall not be held responsible for any use or misuse of this code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ince parts of this code were derived from the Amazing Computing article,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here is the gratuitous notice: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pyright 1989 Richard Lee Stockton and Gramma Software.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code is freely distributable as long as this copyright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tice remains, unchanged, at the start of the code.  Thank you.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You are welcome.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-- Glenn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program has very extremely little in common with the original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came from it, and without that, this program would not exis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r.  Lewis and Mr Stockton, and my incredulous gratitude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m Langeveld for V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ust 27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