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LT_F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 by Michael Scott Vel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v0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T_FKeys may be redistributed freely, as long as it is not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, and is contained in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.  Period.  I don't have control over how you us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T_FKeys is a simple function key editor that works with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veld's VLT communication program (v4.824 or greater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nteractively edit 50 of VLT's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(Normal, Shift, Control, Alternate, and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py VLT_FKeys.vlt to your REXX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un VLT_FKeys as an ARexx macro under V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sh to thank Fred Fish for the great library he has put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ose who have contribu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y Langeveld for V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ll Hawes for ARexx and W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rlie Heath for TxEd Plus (my most used software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ve Haynie for DiskSalv (you have no idea how much I thank you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gust 1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