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kumentation f�r Phone Line Watche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EMERK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0 by Christian Fries. All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NICHT Public Domain. Der Vertrieb ist beschr�nkt auf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 Benutzergruppe, Netzwerke, Mailboxen und nat�rlich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s Programm n�tzlich finden (und benutzen) send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10 bis DM20 (oder Entsprechendes in anderer W�hrung) zu einer der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Fries                      Christian F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Fred Fries                       c/o Gudrun 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dinand - Tietz Stra�e 19          77, Rue des R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5500 Trier                         L 2443 Senning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dann als Benutzer registriert und erhalten weite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neue Versionen bzw. ander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hristian F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ier, 7-April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hone Line Watcher ist ein Programm f�r alle Besitzer eines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len Modems. Das Programm wird alle eingehenden Anrufe mit D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eit und Anzahl der Klingelzeichen protokollieren. Es bietet z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m�glichkeit, da� ein andere eine Nachricht hinterlass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ist das Programm mit einem Computer-Anrufbeantworter vergl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tokollieren von An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protokolliert alle Anrufe mit Datum, Uhrzeit und der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Klingelzeichen in einer Datei mit Namen 'PLW.protokoll'. Um den V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aten zu vermeiden, wird die Datei nur ge�ffnet, wenn neu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gef�gt werden. Deshalb bleibt der Zustand der Datei meist au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ystemabsturz erhalten und es ist somit auch meist m�glich,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anzusehen (z.B. mit 'type PLW.protokoll') w�hrend PLW l�uft.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werden immer an die Datei angehangen, soda� man sich das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e in der Datei befinden k�nnen. PLW wird die Datei ni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mu� vom CLI ('delete PLW.protokoll')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hrt einen Reset des Programms (Z�hler werden auf Null gesetzt)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Die Init-Zeichenketten werden gesendet - siehe unten)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l�sste Sie viele wichtige Parameter angeben, die jetzt noch ausf�h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ieben werden. Die Parameter werden i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:PhoneLineWatcher.config' gespeichert und beim Neustart daraus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Parameter sind sehr wichtig und es sollte darauf geachtet werd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richtig eingestell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lingel-Toleranz-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bemerkt einen Anruf dadurch, da� es vom modem das Wort '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�ngt. Diese Klingelzeichen werden gez�hlt. Wenn �ber einen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raum kein Klingelzeichen mehr erfolgt, so wird angenommen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fer aufgelegt hat und der Z�hler f�r Anrufe wird um eins erh�ht,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�hler f�r die Klingelzeichen wieder auf Null gesetzt wird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intervall ist die 'Klingel-Toleranz-Zeit', die hier in sekund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HLENER WERT: 8 (Seku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hier angegebenen Anzahl von Klingelzeichen sendet das Program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Kommando zum Modem (welches dann den Anruf beantwortet). Dies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h�her als 8 gew�hlt werden um zu vermeiden, da� Anrufer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inloggen wollen (um eine Nachricht zu hinterlassen). Nich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iepsen des Modems genervt um um eine Geb�hreneinheit �rmer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HLENER WERT: 0 (f�r kein AutoAns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(f�r AutoAnswer nach 10. Klingel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imale Online-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nummer gibt an, wie lange sich ein Anderer einloggen darf und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msehen darf (Angabe in Minuten). Wenn diese Zeit um ist leg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HLENER WERT: 20 (Minu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gr�ssungstext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ein andere eingeloggt hat, sendet das Programm den Inhal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. Diese Datei sollte von Ihnen erstellt werden (z.B. im CLI mit 'E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kann hier eine Kurze mitteilung wie 'Bin bis 20.3. in Urlaub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 (Falls eine solche Datei nicht existiert f�hrt das Programm f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text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eingeloggte Gast in seinem Men� 'Ende' ausw�hlt, sende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halt dieser Datei bevor es auflegt. Sie sollte ebenfalls vo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 werden. (Falls eine solche Datei nicht existiert f�hr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, da� dem Gast nach dem einloggen angezeigt wird sind einige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urch die Eingabe des hier Angegebenen Passwortes erreichbar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zum Beispiel das Ansehen der Protokoll-Datei oder der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 ZUGRIFF AUF AmigaDOS IST IN VERSIONEN UNTER V1.20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ud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ier angegebene Baud-Rate (�bertragungsrate) wird f�r das Modem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s Programms eingestellt. Das Modem sollte diese Baud-Rate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HLENER WERT: 300, 1200, 2400, 4800, 9600 (je nach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 Init-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Zeichenkette wird nach dem Start oder bei einem Reset zu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 (gefolgt von einem [CR] (Return - ASCII: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HLENER WERT: AT oder AT&amp;F oder ATZ (je nach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. Init-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Zeichenkette wird nach dem Start oder bei einem Reset zu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 (gefolgt von einem [CR] (Return - ASCII: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HLENER WERT: AT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er ATB0V1X4 (f�r CCITT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er ATB1V1X4 (f�r BELL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isierungs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ie Anzahl der Sekunden, die zwischen dem Senden der 1. u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Zeichenkette gewacht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HLENER WERT: 1 (Seku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Sp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W unterst�tzt verschiedene Sprachen. Zur Zeit sind dies ENGLISCH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UTSCH. Bitte w�hlen Sie hier die von Ihnen bevorzugte Sprach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Start des Programms ist immer Englisch als Sprache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Protokoll a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den Inhalt der PLW.protokoll Datei an. (Kann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 PLW.protokoll' aus dem CLI angeseh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Programm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e Einlog-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einloggen eine Gastes wird ein Men� angezeigt. PLW akzep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t ASCII-Zeichen zum Korrigieren des Textes (z.B. DELE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M�glichkeiten bietet PLW f�r einen G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nterlassen einer Nach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Hinterlassen einer Nachricht besteht immer die M�glichkeit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 Zeichen) zu Korrigieren. Nach 80 Zeichen oder dem Dr�cken de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(ASCII: 13) wird die Zeile gespeichert. Das eingeben der 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beendet durch Dr�cken von ESCAPE (ASCII: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sehen der Protoko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Protokolldatei anzusehn mu� das Passwort (siehe oben)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u M�glichkeiten in zunk�nftigen 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bertragung von Dateien in beide Richtungen (X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ugriff auf AmigaDOS mit dem Pass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demspezifische Da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nimmt an, da� es mit einem Hayes-Kompatiblen Modem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benutzt es einige Komandos, die nicht ge�ndert werden k�nn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ht nur die m�glichkeit das Modem mit den Init-Zeichenkett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ieren. Falls Ihr Modem mit den benutzten Kommandos nicht fuktio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ann eine Version des PLW f�r Sie angepa�t werden (fal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 s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ten Kommando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    | Richtung  |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[CR]          | Vom Modem | Eingehendes Klingel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Erh�ht den Z�hler f�r Klingel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[CR]       | Vom Modem | Setzt die serielle Schnittstelle auf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Baud und startet Kommunikation mit G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200[CR]  | Vom Modem | Setzt die serielle Schnittstelle auf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Baud und startet Kommunikation mit G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2400[CR]  | Vom Modem | Setzt die serielle Schnittstelle auf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Baud und startet Kommunikation mit G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4800[CR]  | Vom Modem | Setzt die serielle Schnittstelle auf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Baud und startet Kommunikation mit G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9600[CR]  | Vom Modem | Setzt die serielle Schnittstelle auf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Baud und startet Kommunikation mit G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[CR]    | Vom Modem | L�st Reset aus (siehe Men� 'Rese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[CR]           | Zum Modem | Beantwortet A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              | Zum Modem | Setzt das Modem in den Komando-Modus (eine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Sekunden-Pause erfolgt davor und dan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[CR]            | Zum Modem | Setzt die Baud-Rate des Modems auf die Ba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Rate der seriellen 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[CR]          | Zum Modem | Leg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lsch gew�hlte Parameter k�nnen St�rungen verursach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