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V2.10 -- Copyright (C) 1990 by Daniel Zenchel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gram may be freely copied, as long as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s are left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is  a  KickStart  2.0  kickfile loader, similar to Kick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  Nesbitt, but with several advantages.  First of all, ZKick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Amiga  with  a ram board at $200000, no matter which slot it'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 when  ZKick  loads  KickStart, it survives a reboot! 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MIGA-AMIGA,  you  are placed back in KickStart 2.0.  This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with the "-di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Total memory must be 1.5M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here must be a 512k or greater ram board at location $2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[-die] kic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-die option is used to tell ZKick not to survive reboots, s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is reset, the KickStart ROM will be ru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cluded  is  the  program  KillZKick.   KillZKick removes ZKi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reboots the system with the KickStart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Babcock for sending me an excellent article that he wro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 how  to  set up RomTag modules correctly, as well as his m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g fixe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Haynie, for the MMU code which I pilfered from Set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y 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tin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anna 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entin Pep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 Quackenbush (even though his flakey hardware caus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the problem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to anyone I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10b  fixes  a problem which caused ZKick to configu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10a  fixes  a  typo  in Zkick 2.10, which caused i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 MMU ('=' instead of '==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10  employs better error checking.  In addition, if an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it clears it before starting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01  fixes  a  bug which caused ZKick not to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oot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ick  2.0 is the first "public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is is my first attempt at assembler programming on the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you enjoy the resul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