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udate (can be renamed to 'date'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:  06/28/89 - 01/14/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1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date/time string to stdout similar to the AmigaDOS da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emulate the UNIX date command by allowing almost tot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n almost total user determined formatting of the date and/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the system clock for daylight savings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omputer date and time, completely replacing the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hh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mm/dd[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["format 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[-s -d -n -m xx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[?] (help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Prompts the user through setting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mm  Set time with n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[/yy]  Set date, with no prompts.  Yea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Increments the system clock by 1 hour wh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tim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Prevents a NEWLINE from being output after the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.  Works the same as the NOLINE o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igaDOS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xx  Begins the date string at xx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argument is given, the current date and time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DOS format with the timezone name displayed if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et.  (explained later)  The 'default' dat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user. 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ddd dd-mmm-yy hh:ss tz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ring argument exists, the output of udate is under control of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puter date and time, using prompts 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the system clock for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 descriptors must be 'escaped' by the current escap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scape value is a '*', following the escape value that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echo command uses.  If desired, the escape value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'normal'.  To change the escape value, us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set the escape value to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etenv ESCAPE=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ate helpscreen will always display the esca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literal character of the escape value you must 'escape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scape value was a '*', to print one you must enter a doubl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below.  The * escape character was made th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mpatibility with the AmigaDOS echo command.  It uses a *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.  (Am I the only one that thinks this is si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P version of 'echo', a version of 'echo' and 'fortun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llow the escape value to be chang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copied to the output without chan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ntains embedded blanks it must be quoted (see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date &amp; datehelp programs to the sys: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delete the AmigaDOS date program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date program renamed to date.  The date/udate and dat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be copied to your "c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 copy udate c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 copy datehel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udate to your c: directory and overwrit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migaDOS 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ehelp program is not necessary to use udate,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sys:c directory will provide a very complete help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lp command is provided to reduce the program size of the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atehelp program can't be executed directly, the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s datehelp when udate is given a ?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ust be preceded by the current escape value, which is a '*' by default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day of month - 01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day of month -  1 to 31 (single digits preceded by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abbreviated month name (alias for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hour - 0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hour -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julian day of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month of year -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minute - 0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insert a new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string containing "AM" or "PM" depending on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 time as hh:mm:ss pp, where pp is "AM" or "P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h is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time a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second - 0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time as hh:mmm:ss, hh is 0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day of week - Sunda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year within century - 0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year as ccyy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timezone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 for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string containing day of month extension (th, st, rd, 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 date/time as ddd mmm dd hh:mm:ss tzn* yyy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ndard UNIX 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hour -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day of week - Sunda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days remaining in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print a literal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output is: "Good Morning|Afternoon|Ev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  outpu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oday is dddddd, mmmmmm dd, yyyy at hh:mm tz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 Greeting message, same as "*o!   *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same as standard AmigaDOS date string, with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ame as udate with 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blue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white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black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orange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orang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ddd dd-mmm-yy hh:mm tz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'escape' character twice with no space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 'escape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imezone will be displayed if set a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errors are shown if the timezone variable is not se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if this descriptor is used, udate will TRY and 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 called TIMEZONE.  If TIMEZONE exis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correctly, the current timezone will be display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elow for instructions on how to set the TIMEZO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MEZONE is not set, nothing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this descriptor will display a character strin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curren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: st for 1, nd for 2, rd for 3 etc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the UNIX date command with no options displays a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ormat.  The timezone variable will be printed if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There is no need to use a %4 (default colors)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udate does this automatically 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 the current date is July 4th, 1989 at 2:42:05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escape' value was changed using the setenv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*'s with the new esca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sday 04-Jul-89 14:42:0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*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 Jul  4 14:42:05 MD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udate "The TIME is *M:*S" &lt;enter&gt;  (argument must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is 14:42                     for embedded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*v &lt;enter&gt;                   (v is not a vali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:  Bad Conversion. (%v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"DATE: *m/*d/*y*nTIME: *H:*M:*s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14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"It is now *M minutes past the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42 minutes past the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to your startup-sequence (The env: variable TIMEZO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set as described below to get the MD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-m 6 "*3Today is:  *4*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 is:  Monday 04-Jul-89 14:42:0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"\n\t\o George,\n\k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Afternoon Geo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 is Monday, July 4th, 1989 at 4:42 PM (M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ATE &amp; TIM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'udate' witht the '-s' option and you will be promp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ate and/or time.  Or the date and/or tim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date is executed with a string that resembles a date or time, t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ate will attempt to change the computer clock to the new date or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ime:  udate hh:m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conds are automatically set to 00 each time the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chang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ate:  udate mm/dd[/yy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year is optional, if no year is entered, the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nt year will be retain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'udate' program can be used as an 'echo' command if desir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ow 'udate' determines if the user is trying to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, you can't simply 'echo' a constant date or time using u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12/23/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 will change the date to 12/23/89, rather than 'echo' 12/23/89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could ente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 "12/23/89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'echo' 12/23/89 to the screen.  Notice the extra lite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this 'tricks' udate into thinking that you are no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efault date display for 'date'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ddd dd-mmm-yy hh:ss t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this can be changed to anything you want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named 'DEFAULT'.  Set DEFAULT to any vali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ring using the AmigaDOS setenv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DEFAULT="\g  \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ever 'udate' is executed with no arguments,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\g   \S' instead of the default a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TIMEZONE VARIAB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line to your s:startup-sequence file:   (if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TIMEZONE=tzn[:dst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tzn' = the current standard timezone for your are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T, CST, MST, PST, etc)  All three characters must be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st' = the optional timezone for your area when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-effect.  (EDT, CDT, MDT, PDT, etc)  If your area does no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savings time, then only enter 'tzn' as described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dst' is used, you must use all three characters and use an ':'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separa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&gt; setenv TIMEZONE=EST:ED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&gt; setenv TIMEZONE=MST:MD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&gt; setenv TIMEZONE=P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ZONE variable must be set exactly as shown or 'udate'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gnore it.  Setting the TIMEZONE is optional, bu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zone will not be displayed if it isn'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AYLIGHT SAVINGS TIME ADJUSTM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ate will automatically keep your clock set for the correct time wh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s in effect and while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dd this line to your startup-sequence after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ad your battery cloc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&gt; udate -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battery clock to standard time in your area and ad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 to your startup-sequence file.  If a command is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to read the battery clock, the 'udate -d' line m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readclock comma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udate -d' command should only be executed once per login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tup properly, you will NEVER have to do the twice yearly ritual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your computer clock for daylight savings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/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understand 'pure' programs, they cannot contain any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global variables and should be abl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sing the AmigaDOS 'resident' command.  I have teste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no problems making udate resident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date command is very limited in the way it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o the screen, you only get one way to do it.  Someti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only display part of the date/time in a particu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date command will allow this easily.  This new AmigaDOS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otally emulate the UNIX date with m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in "C" using Lattice 5.04.  Compared to UNIX "C"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he hard way.  UNIX "C" contains a function called "cf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the format descriptors directly, instead of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"switch" statement like I had to with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ersion of udate for MS-DOS that works the same as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few descriptors beyond what UNIX offers.  Using the descrip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dd color and date extensions to the day number. 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date command could be used as an "ech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eld descriptors emulate the UNIX descriptors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confusion with those that use UNIX too.  On the other ha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 reason to have to use a '+' before the descrip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IX needs.  To maintain compatibility with Amiga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 value will default to a '*' like the AmigaDOS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MIGADOS 1.2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this udate command with v1.2, and get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Just add the following line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&gt; env:TIMEZONE "MST:MDT"  ; or whatever your timez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udate' is public domain and can be freely distributed.  But I in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ep at the author and that all documentation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program.  Please leave the name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udate' when distributing the program, but feel free to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3-692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4010,2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89 v1.11:  Removed the need to begin each string argument with a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as an attempt to make udate work similar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date.  Also made the escape valu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'*', but changeable using the setenv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ity between the UNIX date and udate is going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/89 v1.14:  Added the daylight savings time function to the ud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a separate 'dst' program. 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llows the date and time to be set via pro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from command lin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ll global variables.  P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whatever it's worth.... udate will displa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rectly until 207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