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Info V1.4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(076) 358539 A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076) 358522 W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076) 35852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.  It was written using HiSoft Devpa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placed this program on the public domai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used by everyone.  I hereby give permi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publishers to distribute this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ee fit (but remember who wrote it, credits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DITIONS  None.  Except this doc file and the ic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 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unks have been written to use Public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load into fast ram if its availabl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bout 100k of chip memory and 36k of fast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1000 CHIP ONLY comparison is against a PAL A10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anded.  This program has a 3 bitplane screen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how much the processor slows when running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memory while having to contend with Agnus working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1000 EXTRA RAM comparison is against a PAL A1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RAM addressed at $f80000.  The processor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speed even though the 3 bit plan screen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show the difference in speed between slow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wait state memory boards.  Our experience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ly makes a difference of around 0.01 or one hundre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2620 comparison is against a standard B20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VP A3001 comparison is against a B2000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llerator card, with all caches and bursts on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ntained 4 megs of 32 bit wid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so it is not accurate to the byte, but is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if you have any problems or bug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ounted a special device  (ie. FFS floppy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en and counted 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per Agnus jumpered as a Fat Agnus will be seen as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nus (83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0/500 CLOCK only looks for the standard 2000 or 500 Har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.  It does not look for the mutitlude of differen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bility to check Amiga model  ** is it possible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if I have to, but it is such a pathetic language (sorr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 but Assembler is so much nic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Write for latest NoVirus V3.10 (now checks for viruses while 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A$39.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st free brain file update send S.A.S.E.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ve address.  Older commercial NoVirus owners also get fr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so send for it now!!!</w:t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