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TapeMon:  a monitor program for BTNtape handl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1.0   09/10/90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(c) Copyright 1990  Robert Rethemeyer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is an optional companion program to the BTNtape SCSI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.  Since the handler cannot directly inform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ing,  TapeMon, running in a separate CLI,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and prints information for you.  Think of it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on, bring up a separate CLI window.  Enter "TapeM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Mon name", where name is the name of the handler devi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e name, the monitor will default to using "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ter the name, it must be in uppercase letter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end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must be loaded and running for TapeMon to work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 message and immediately quits.  If you have m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 but not accessed the tape yet, the handler is not ye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eMon will give up.  To avoid this, invoke TapeMon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ccess, or use "Mount = 1" in your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andler is loaded and running, you may invoke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t any time (but only one TapeMon may run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monitor, enter control-C from the TapeMon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BREAK command from anothe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r encounters a tape error, it remembers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SE.  When TapeMon is started, it prints the retained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eren't running TapeMon at the time an error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 the sense data by starting TapeMo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messages from the handler/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at block x         printed when the TAPE: file is open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is the first block numb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t block x         printed when the TAPE: file is clo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is the next avail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lock x * n       printed when a tape write is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r. x = starting block, n =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block x * n       printed when a tape read is started by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_pkt= x        printed when DOS sends a packet which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jects.  Example: 25 for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ing                 printed when handler starts a tape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command               printed when handler receives a raw comm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ense= x,yy          retained sense data printed at TapeM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: io_Error= z  Sense= x,yy    printed when the handler issu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tape drive.  z i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 code returned by the scs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is the basic sense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rive, and yy is the extended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: xxxx * yyyy = zzzzzzzz   prints the capacity of the tap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is the number of blocks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is the size of a block, and 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volume capacit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get memory for tape buffers   printed for Open() attempt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ough memory is available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new tape                printed when EOT reques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works by finding the tape handler process and locating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attached to it.  The monitor waits for sig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handler detects the presence of the monitor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 message needs to be printed.  A break signal causes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itself from the handler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