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BEEP] Auxilliary external data input file file not found [B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EP] Terminating with extreme prejudice [BEEP] [GUR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What?''  Joe Hacker recoils in disbelief.  ``It didn't eve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name of the file it couldn't find?  Now where did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12-gauge debugging tool?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Joe, relax.  Your salvation is at hand.  No longer n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ut such frustrations on the family iguana or even your sp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OODWARD&gt; the program is here!  &lt;WOODWARD&gt; uncovers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n the darkest chips of the silicon night and expo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utiny.  No longer can your software use the Reagan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on't remember) or the Nixon excuse (I am not a crook); no 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will shred thes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OODWARD&gt; observes every action taken by the monito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s back to you, J. Edgar Hoover, the name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nd whether it is opened for reading or for writing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maller and easier to use than a cheap handgun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of Jodie Fo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odward [-o filename] [-d delay] command [ar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`woodward' followed by the command you want to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indow will be opened that will display the names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nd whether the open was successful or not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n alternate output file.  You can also specify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between each file---this can be useful for debugg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ashes; you will see each file opened until i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units are in fiftie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program will delay for two seconds aft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nishes, so you can quickly read the output wind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output file, this delay is supressed.  This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rom the optional delay argumen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distribute this program with all of m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on out; I will request the user to send me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hen reporting a bug, so I will know precisely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Leo Schwab (for a process creation example) and to Phi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say (for a packet wait example), both of which were instru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e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ok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  radical.eye  BBS:  (415) 32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 Box 2081  Stanford, CA  943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