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ArpLib.Library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nford Linear Acceler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update. Two bugs in the FileList function were fixed: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ouldn't work right if there was a fourth, and the Noexpand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 the previous version. A problem in the documenta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s (ScreenRows/Cols/Lace/Color/ToBack/ToFront) was correc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 function was added. The CreateHost function was modified, su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public screen does not exist, the window will ope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, rexxarplib's screens now get the "3D" look. Some other es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2.0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August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 (internal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inor update. The PostMsg() code was fixed for two little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calling PostMsg() in rapid sequence from different ARexx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sible to wind up with an orphaned PostMsg window that would 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; (2) after updating an existing PostMsg() window on a shared cust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ossible to ever close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... functions have been completely rewritten. While th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 interfaces to the AmigaDOS equivalents, they are no long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use the AmigaDOS functions down below. Advantages: areafill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against the window borders, there are 16 specific pattern fills and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patterns, the fills no longer take up as much memory as they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bability of a system crash with these functions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"Problems": AreaEnd() now has an optional argument and SetOPe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(See AreaEnd()), and fills involving areacircles and areaellip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t inside the window may now fail and only produce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inor changes: ScreenToFront/Back now return 0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rather than signalling an error. Windows no longer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ize set to their original size, so you can use sizing gadg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ndows smaller too. Boolean gadgets now also have their GADG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, so that GADGETDOWN messages are actually possible now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quest to receive both GADGETUP and GADGETDOWN messag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report to you its message string *twice*. They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%l in the message string, so that you can parse on UP vs.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Screen() function acquired another flag, TRUNCATE.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Screen(). A few little bugs were fixed in IFFImage. Note: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has some bugs. It may still cause crashes of the mac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Paint brushes. When in doubt, use full IFF pictures.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 Weber to have it fix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, the entire code was carefully checked and improv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under low-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January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update. A new option was added to FileList to inhibit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here not wanted. DrawCircle apparently never worked,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 noticed: it is fixed now. A small bug in the simple requester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fixed, as well as a few similar ones in the file reque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Finally: the 'version' command will now properly displa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xxarplib and rexxmath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May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in IffIm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April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2 is an extension to the FileList() func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pand the file names to include the full path, by suppl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It will now also return the number of files in the .0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variable, to make it more similar to ExecIO. A bug wa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version 2.2 now uses ARP's Getenv and Setenv calls, s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1.3 you can use environment variables in the ENV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ddition is a new option for IFFImage() allowing on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out changing the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from the documentation so far has been that rexxarp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s* the presence of screenshare.library and diskfont.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bs: directory. Several reports about library functions onl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2 have been due to these libraries not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lso a mistake in the documentation. The function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 as FreeMenu() is really called Remove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havior of GetEnv() was changed by popular request.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generate an error when the argument is not an existing 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will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February 1989, 8 March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1 are the general function ScreenCol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-related functions ReadHost, SetGadget and IFFImage.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or AddItem and AddSubItem is now a specific one (this is an "in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. CloseWindow now allows the host to stay around throug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e window flag DELTAMOVE was added for OpenWindow,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now available in reports (%e and %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IFFImage needs some explanation. It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rtion of) an IFF image in your CreateHost window. For the time be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s use of the iff.library written by Christian Weber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spicion that this library may cause the occasional system crash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DPaint-style brushes are not supported. Only straight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nown to work more or less reliably. At some point I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, this library was supposed to be an ARexx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library. However, although it indeed interfaces to some of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has become much more of an interface to variou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 have considered renaming the library to something else, but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fers to it by this name, so I'll leave it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is pretty much the final version. The library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ince the first release, and it is about as big as a 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. If I find the need for a lot of other functions, they'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ontains over 50 functions now. One is Charlie's famou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, another is a simple combination string/boolean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uto-everything. All you have to do is specify the string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n there are environment variable things, and a simpl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hanging around. On popular request, there is now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 (not to be confused with a 'directory' function!) that uses the new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terface (R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new things though, are the interface routines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en screens and windows, add boolean and string gadget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enus, draw lines and areas and circles and whatever.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, menus, and windows send messages to wherever you lik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ose messages, though they have to ARexx messages, in any way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information that's currently available. All this is rather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You'll really have to play with it and look at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is stuff is NOT public domain,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ile(x, y, pathname, filename, hailstring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    = Default path name, first path nam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=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= The selected path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path concatenated with the selecte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. Notice, that the result is not necessaril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is up to the user to ascertain that the result is suitabl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the user hits "CANCEL", the result is an empty string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other way the result comes out to be empty is when the us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itting "OKAY" when both the path and file string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Request(x, y, prompts, string, okaytext, canceltext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The default string to be displayed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mitted, no string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text      = The text to be used for an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okay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text    = The text to be used for a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cancel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tring gadget is present, but no okay gadge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fter modification by the user in resul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th a string gadget and an okay gadget are presen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in result only when the user clicks on the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 string gadget is present, clicking of the okay gadget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will cause the return in result of the string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if the user clicks either the cancel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, an empty string will be returned. Notice that another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mes out to be empty is when the user leaves the reques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" when the string gadge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up a window with text. It return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 Subsequent calls will erase lines and fill them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has zero length, the line will NOT be erased. This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text in a line without redisplaying tex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has the disadvantage that in order to erase lin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t least a single space for each line you wan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will remain open, until a call is made with too few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entrant function: there is only one window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by ANY REXX process will affec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ostMsg(x, y, strings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1 for success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This is line 1\This is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window to appear with two lines of text. A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\This is a new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econd line of the window to be replaced by the new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 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the first line but leave the second one alone (notice th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oo few arguments are specified, this func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= The valu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gets the value of an environment vari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, an empty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etenv(variable, valu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tring = The new value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=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(creates and) sets the environmen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new) value. If 'valuestring' is missing, the func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,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epth arrange screens. If no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perated on is the Workbench screen. If the name of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i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back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front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screen of that name. If it is set up proper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back/front. If the argument is not specifi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 on the Workbench screen. The mechanism that is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bject to change. The functions return 1 on success and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, ScreenCols, ScreenLace, Scree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rieve info about screens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screen operated on is the Workbench screen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or). If the name of a public screen is specified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Rows(publicscreen)     /* return number of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s(publicscreen)     /* return number of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Lace(publicscreen)     /* return interl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or(publicscreen, n) /* return color 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Screen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Rows and ScreenCols retrieve the number of rows and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function ScreenLace() returns 0 if the screen is not inter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it is. The functions return -1 if the information could not be foun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the named public screen does not exist. Noti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/Cols/Lace can be used to determine whether a public scre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Color retrieves the RGB values of the selected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&lt;red&gt;&lt;space&gt;&lt;green&gt;&lt;space&gt;&lt;blue&gt;, e.g:   15 0 0  for an all 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with ScreenColor, the first argument is optio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blicscreen' is specified, the function will try to find the scree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f it is set up properly, information about the screen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is not specified, the function will operat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ScreenColor only operates on public screens. The mechanis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, 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llow you to open public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OpenScreen(topedge, depth, modes, defaulttitle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loseScreen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edge       = Y coordinate of top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        = Number of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        = Viewmodes and type of screen. Th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modes are "HIRES", "LACE", and "HAM"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 types are "SCREENBEHIND", and "TRUNC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title  = Default title for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required, therefore you must supp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a name for the public screen to be created/closed. With ope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any of the other arguments will cause defaults to be us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= 0, depth = 2, modes = 0 (meaning LORES, no LACE), and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This is equivalent to specifying 0 for all arguments (a depth of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nd will be changed to 2). All created screens are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NCATE" screen type is not really an Intuition construct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"topedge" is non-zero: the screen will have the size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at the time it is opened. Otherwise a full sized screen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just displaced by "topedge". This compensates somewhat for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ility to specify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chanism that is currently used for public screen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NOTE: It is perfectly possible to apply closescreen(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custom screen (if it is public, using the same conven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e). If you attempt this, a software failure is almost guarante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osescreen() on screens you created using openscreen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hows or hides the title bar of a nam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howTitle(publicscreen, yes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screen  = name of a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no         =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esno is set to 1, the screen title of the name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, if set to 0, it will be hidden.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ARP pattern matching. Given a patte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files and/or directori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= FileList(pattern, stem, type, exp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      = a search pattern using ARP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          = the NAME of a stem variab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= D - directories only. F -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       = E - expand full path name. N - remov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not specified: don't expand, but don't remo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       = the number of fil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les with names matching the  pattern are found, a 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given by 'stem' is created in the current Rexx contex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1, 2, ... , &lt;number&gt; containing the names of the files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stem variable's field 0 are equal to the number of fil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are optional: with 'type', when an F is specified, onl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When a D is specified only directories are listed. With 'expand'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specified, the full path name is expanded. If an N is specifi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part of the pattern will be removed. Example: a si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irectory program, list everything, with full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tern = "" then pattern =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ls = FileList(pattern, myfilelist, ,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numfils; say myfilelist.i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 create a single window with gadge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ics, etc. Of course, multiple copies of the function ma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create more windows, but each must have a unique 'controlpor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be started up asynchronously, using runwsh, and on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controlport' to appear using e.g. WaitFo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wsh 'call CreateHost(controlport, notifyport, publicscree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port   = Name of the message port this window should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port    = Name of the message port that should be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DCMP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unction is first called, it will open a message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by "controlport". The function will then wait for command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ort. This may be accomplished using one of man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explained later. One of the first commands should b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ndow by calling OpenWindow (see later). It will then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OpenWindow call. If any message arrives through the IDC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, a REXX message will be sent to the port specified as "notify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ither you should set up in your rexx macro for this purpose,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wise existing rexx message port belonging to another proces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et up your own port, make sure the message is replied to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trieved and examined. If the  notifyport does not exist,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The window can be closed by the rexx macro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(see later). On startup, the notify port is the same for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This can be changed using the SetNotify() function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optional. 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opened on it. If not, the window will be open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mechanism that 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tuition (and other) functions with 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functions are implemented as CreateHost fun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always the name of the control port of the h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xecute the command. A little secret: you can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ectly* to the controlport also by constructs like "Address contro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". However, this only works for commands without fur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rom WShell, "address controlport CloseWindow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loseWindow(controlport)". This can come in incredibly hand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want command hosts to send message to themselve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a host to send IDCMP events of class CLOSEWINDOW to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s the mind yet?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activate a string gadget with id 'gadget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Window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nd(controlport,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en" argument is optional, and overrides the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area fill should be done using the current A pen (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Pen()). Pen values less than 256 have the usual meaning.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256 + i, where i = 0 through 15, cause the fi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using one of 16 standard fill patterns. Pen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+ i, where i = 0 through 124, cause the fill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125 dithering patterns. The dithering patterns use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hrough 7. If these pens are set to black, white, red, green,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, magenta and yellow respectively, then the dither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125 different colors. To calculate a particular color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"pen", take the color's R G and B values, where R, G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0, 1, 2, 3 or 4, 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 = R * 25 + G * 5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full white would be (R = 4, G = 4, B = 4) and pen = 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uish grey would be (2, 2, 3), pen =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1024 to the pen number causes AreaEnd to have no effe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2048 to the pen number will cause the fill to have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utline pen being the current A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OPen function no longer affects Area draws as of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: For some reason, area circles and ellipses don't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s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AreaMove(controlport, x, 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Gadget(controlport, x, y, gadgetid, gadgettext, messagetext, h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size is specified, this call creates a string gadge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ize and gadgettext is the default string. If h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, this call creates an autosizing boolean gad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n gadgettext is displayed. In both cases,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text is sent to controlport (see also under OpenWindow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, the gadgettext for boolean gadgets may contain \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use multiple lines of text (See e.g. PostMsg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Item(controlport, itemname, message, commandchar, mutualexclud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, otherwise, or if the argument is not present, it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Sub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Menu(controlport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menu with name 'menuname'. See also AddItem(), AddSubIte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SubItem(controlport,itemname,message,commandchar,mutualexclude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sub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, otherwise, or if the argument is not present, it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Fill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n intuition function. See Open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Window(controlpor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 and deallocates all resources. The '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optional. If present, and if the flag is equal to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will remain active. Otherwise, the hos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x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lood(controlport, mode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de is 0, the flood continues until pixels of the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re found. If the mode is 1, the flood continues unti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fferent color than the pixel at x, 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Menu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rid of any attac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FFImage(controlport, filename, x, y, width, heigh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unk of size 'width', 'height' of an IFF ILBM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name' at x, y in the window. If x, y, width, and/or he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suitable defaults are chosen. The colormap of the 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, is NOT used on the Workbench, but IS used on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lag' option can be set to 'NOCOLOR' (N is sufficient)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custom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difyHost(controlport, IDCMPclass, messag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llows you to set the message string that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ifyport for a particular class of IDCMP events. See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ve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penWindow(controlport, leftedge, topedge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cmp, flags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height may be set to 0 to get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 is a string that specifies the IDCMP for the window.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CMP message    |  default arg[0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LOSEWINDOW"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USEBUTTONS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DGETUP"        |  &lt;its string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DGETDOWN"      |  &lt;its string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ENUPICK"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EWSIZE" 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VANILLAKEY"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AWKEY"  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EWPREFS"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KINSERTED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KREMOVED"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CTIVEWINDOW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NACTIVEWINDOW"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FRESHWINDOW"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USEMOVE"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ELTAMOVE"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these may be specified in the OpenWindow call, by co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tion. When any of these messages arrives at the IDCMP,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created with a particular string in Arg[0].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e one given in the table above, after substit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place for any two-character sequence starting with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bstitutions will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 | Typical Use: |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+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%    |              | A single %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a    | Vanillakeys  | 'Code' is interpreted as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   | Buttons      | SELECTDOWN, SELECTUP, MENUDOWN, MENU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c    |              | 'Code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   | Gadgets      | the gadge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e    | Window       | the Top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f    | Window       | the Left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g    | Gadgets      | the string inside a string gadget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h    | Newsize      | the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i    | Menus        |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l    | Any          | the name of the IDCM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   | Menus        | the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q    |              | 'Qualifier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   | Menus        | the sub-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    | Time         | the number of seconds since January 1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w    | Newsize      | the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x    | Mouse        | the X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y    | Mouse        | the Y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0-%15  |              | which Ar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message string of som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use is %x, %y%3gadget string is %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ight be sent to the notifyport in Arg[0]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return in that gadget, after typing "This is a te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320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rg[3] of the Rexx message would conta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string is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tring for non-gadgets/menus is "%l", which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port their name. For example, if one would click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uld only receive a message with "MOUSEBUTTONS" in Arg[0]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guments of the message that will be sent to the notify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sing the ModifyHost() call, see there. Any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above may be used in any string. Obviousl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equences may not be very appropriate for certai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lags' specifies the various window flags.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CLOSE", "WINDOWSIZING" (and "SIZEBRIGHT", "SIZEBBOTTO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DEPTH", "WINDOWDRAG", "BORDERLESS", "ACTIV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CAREREFRESH".   A special flag can be set: "BACKFILL". I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to BackFill() after opening the window. It sets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o the current requester-styl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u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gadget 'gadgetid' to send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(after substitutio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Host(controlport, notifyport, messag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message text (after substitut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to be sent to the notify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RectFill(controlport, xmin, ymin, xmax, yma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freshGadgets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A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B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Md(controlport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be any of JAM1, JAM2, INVERSVID or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Pt(controlport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s interpreted as a long integer of which the bit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Font(controlport, FontName, Font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Gadget(controlport, gadgetid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gadget id, perform action on the gadget. Supported a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o set or clear the highlighting state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Item(controlport, menunumber, itemnuber, subitemnumber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menu, item (and optionally subitem) numbers, perform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. Supported are ON and OFF, to set or clear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Notify(controlport, IDCMPclass, newnotify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llows you to change the name of the Notify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rings are sent to for a particular class of IDCM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eqColor(controlport, pentype, colo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change the color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various pentypes. Currently the pentypes are: BLOCK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PEN, BACKGROUNDPEN, PROMPTPEN, BOXPEN, SHADOWPEN, OKAY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CE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O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Open is mostly obsolete, see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GB4(controlport, pennumber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 and blue are values for the RGB content of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e pen. The values are taken mo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top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Text(controlport, str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ext(controlpor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n text may contain \'s to indicate multipl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Back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Fron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ritePixel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