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CTOH -- A C-language parser, and header file generator (Rev 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Sav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CTOH utility program, it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ments.  This program, and its documentat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Kevin Smathers.  Permission is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publication and distribution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OH utility was written to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seperate header files for each of your C sour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it has been neccessary to keep seperate track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prototypes in a C header file.  When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modified, and the header file was forgotten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bugs were introduced.  The CTOH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utomate the process of creating a header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need to update the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urce code which conforms to the new ANSI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onverted into noncode-generating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larations.  Preprocessor commands are gener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r deleted.  Pre-ANSI function declarations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OH utility will run on any Amiga syste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 C compiler.  To install CTOH copy the 'ctoh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'c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OH can be run on a list of files specifi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ilenames should not include any extension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C' will be added to find the source file, and the '.H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create the header file.  If a header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y that name, CTOH will query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Creating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      readstr.c   sets.c      pat.c       conio.c     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.o     test.doc    test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ctoh test readstr sets pat c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test.h' from 'test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readstr.h' from 'readstr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sets.h' from 'set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pat.h' from 'pat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conio.h'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conio.h' from 'conio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OH can be made to run without operator interven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option.  Options can be interspersed with filen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s are only valid for the filenames which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'-q' option is used on the command line,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fter the option will continue processing as 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ype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Using CTOH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      readstr.c   sets.c      pat.c       conio.c     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.o     test.doc    test.bak    test.h      readstr.h   se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ctoh -q test -v rea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test.h'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test.h' from 'test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readstr.h'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readstr.h' from 'readstr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user interaction if it has been disabled with the '-q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use the verbose option '-v'.  Example 2 shows how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nd Verbose op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Sav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files required for a specific sourc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categories. Some of them are used to define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 global declarations and function parame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define subroutines prototypes, or oth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nly used in the bod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you would like '#include' statement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o be saved, while ones in the second categ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  Since the C-language doesn't distinguish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wo special comments should be inserted into your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oh can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Using Sav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type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est.c --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Test.c --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ttyp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adbyte(i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byte) atoi(readstr(s,wid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 type t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ttyp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adbyte(int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rc:ma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above, the SAVE comment is us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or exttype.h which defines the type 'by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test source code also uses anoth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prototype for 'readstr()', that lin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since it follows a FORGE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use CTOH primarily for my own code (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sers) there may be legal ANSI co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correctly by CTOH.  Bugs which ar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onstructions will be fixed at the earliest opportu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agast@cup.portal.com        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!portal!cup.portal.com!sullivan_-_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a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-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Sm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41 Leola C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ASE and Floppy disk (US-SN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will not be made available.  (It is far to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ever to show anyon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to boldly kludge, where no man has kludged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