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is archive are the program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s for the Energion Battle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ebs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S is Copyright 1990 by Henry E. Neufeld and may be order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ergion Publications, P.O. Box 1147, Bellevue, NE  68005. 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.  Nebraska residents please add applicable sales tax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.   Additional information on ordering is available in the EB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ontain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S, the EB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S.DOC, which contains the description of the system and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used to create scenarios.  It also contain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reading for anyone who wishes to design wargam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DOC, which describes the menus and user interfaces. 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(registration number in "About" reads as a 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odule and marker editing windows do not func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functions of those windows are available, however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language.  See the file SCRIPT.DOC for a descrip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distributed version, besides being a demo,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limited memory.  EBS is only useable on 1 meg systems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about 550K free with a 4 color LORES NONINTERLAC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DOC, which describes the script language and the AREX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detail.  Note that script commands which open th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editing windows are not available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.DOC, which contains tutorials for some of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BS, as well as detailed star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DOC, which contains miscellaneous information and a short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s as used in E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.DOC, which contains design notes concerning various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EB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ollowing files should be dearchived onto a disk named 'map: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with the assigned pathname of 'map:'.  EBS scrip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th assigned to 'EBSSCRIPT:'.  Graphics files for all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filepath of 'map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mp.info - default icon.  EBS loads this and saves it as file ic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1.escn - Tank scenario one, not self-starting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play with the parameters while runn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1.ebs - unit file for the sample scenario (non self-sta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2.cfg - configuration file for the second tank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2.escn - scenario file for the second tank scenario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demonstration scenario, which is self-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.cfg - configuration file for the first tank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.lo3 - graphics file for the tank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ter.ebs - AREXX (tm) script for the tank scenario.  Ignore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REXX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ebs - AREXX (tm)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1.ebs - non AREXX (tm) startup script.  May be placed in 's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'startup.ebs' or it may be loaded using the 'load uni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course2.ebs - unit file for the second tank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bd.emap - sample map, square in degree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.hi3 - graphics file for the 'S'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rrupol.emap.info - icon for the sample 'O' typ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ruPol.emap - map file for the 'O'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ruo.hi3 - graphics file for the 'O'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ENDUM TO USER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storing a game after saving it via the 'execute save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should clear EBS (using the CLEAR option on the firs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before reloading the game.  Also, the status save may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as a scenario provided that the files "t:statfile.eb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:current.escn" are moved to an appropriate directory.  They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:' when first saved.  Any file names can be used when loading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but for them to be restored using the 'execute restore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in 't:' with the abo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 script capability without the use of AREXX (tm) i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, and has some inconveniences.  Please see the file STARTUP1.E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or the format required.  No control facilitie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  This system could result in some confusion whe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same directory.  The '.ebs' extension is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BS un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BS scripts run through AREXX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BS scripts loaded as un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hat I can think of to keep them straight is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ories -- unit files in 'map:' and scripts in 'REXX: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BSSCRIPT:'.  Since there is no reason to use scripts loaded as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REXX (tm) available, there should be no confu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is a trademark of William B.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