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0.90 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th August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Jonathan For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, Xenomiga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hanges to 0.8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ch smaller stack requirements (i.e. no more crash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otes now p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dcards work as docu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 function works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ition of -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 of -Z option now rever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tination directory usage works as docu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rious internal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roved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Those Crash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0.90 should fix the problem which caused versions 0.81 and 0.82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 on some systems;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 0.90 has much smaller stack requirements than its predecessors (X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es current requirements to be around 1k).  However, if you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, you should raise your stack; 10,000 bytes should be more than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have been no other reported problems with LZ; the only problem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the stack crashing bug.  Since my stack is always set at 20,000, I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can be contacted at FidoNet node 1:250/642, or at the address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rogram's help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The Futur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programs didn't make it into the 0.90 release, a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e next rele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X     - The scaled down extr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X.cmp - Compressed executable version of L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X.doc - LX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Conv - Utility to convert a directory full of .arc and .zoo files to .lz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