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0.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th August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Jonathan For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, Xenomiga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About LZ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is NOT freeware!  If you use it and like it, please send a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of $10 (Cdn.$ or U.S.$) to the address given below.  If you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25 and your address, you will receive the full source code to LZ on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contribution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enomiga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32 Bay Street, Suite #1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ronto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5S 2Z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Distribu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is a freely distributable, copyrighted piece of software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 it wherever you choose, but you are not allowed to sell LZ for prof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clude LZ on a disk which is sold for profit, without the auth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Jonathan Forbes)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Z package (LZ090.LZH) consists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Z          - The archiver/extractor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Z.doc      - LZ documentation (this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pdate.doc  - Information on changes to previous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DME      - Advertisement for Xenolink, FidoNet compatibl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 of these files is to be altered in any way whatsoever!  Th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recompressed with another archiver, however, such as Zoo, Zip (ug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, as mentioned above, LZ i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Disclaim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am in no way responsible for anything this program does; you are u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ly at 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What is LZ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(which I pronounce "el zed", but which you will probably pronou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l zee") is the fastest .LZH archiver and extractor available for the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z is compatible with MS-DOS version 1.13c of Lharc and Amiga Lharc 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Acknowledg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riginal Lharc (MS-DOS) was written by Haruyasu Yoshizaki.  I took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 source code "lzhuf.c", and rewrote it in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.  I used "lharc.c" (which is full of MS-DOS specific code)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, but did not use it as a base for the Amiga version, which I w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cr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esting purposes, I used Amiga Lharc 1.0, ported by Paolo Zibet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How fast is Lz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ghtning fast.  If you've been using Lharc to compress or decompress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're in for a monumental surprise.  If you've been using Lhunarc 0.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ritten by me), and thought that was fast, then prepare to be blown a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Lz is faster still!  Lz is between 16% and 25% faster than Lhunarc 0.9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's no joke in terms of speed!  Users with processor accelerator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ice an even greater speed incr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ve pushed the decompression algorithm almost to its limits.  N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ZH EXTRACTOR CAN EVEN COME CLOSE TO LZ'S DECOMPRESSION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follows a small speed comparison.  The files being compres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ed were those on Fred Fish disk #24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- Different algorithm/encoding sch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(0.90)  | (1.0) | (.99d) | (1.01) | (1.4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LZ    | Lharc | LharcA | PkaZip | Lhw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245.LZH  |  11:33  | 26:29 |    ?   |  10:31 |  13:43  &lt;-- com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1:43  |  5:12 |   2:34 |   2:53 |   2:51  &lt;-- decom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certainly obliterates Lharc, LharcA, and Lhwarp, in terms of spe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t faster than PkaZip?  Sometimes it is, but usually it isn't, although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very very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LZ almost always produces smaller files than Zip.  For example, L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s "MegRyan.lzh", a complete 655k digitised sound sample of the fa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aurant scene from When Harry Met Sally, to 488k, while the equivalent 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536k bytes long.  Lz compressed the file more quickly than Zip,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bviously an extreme case, however; your mileage may v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Invok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ing "LZ" from the CLI, without any parameters, will reveal a help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the following (with copyright and shareware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mmary of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   add file(s) to archive                f  freshen file(s)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,x  extract file(s) from archive          u  update file(s)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,v  display archive contents              t  test archive integ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    delete file(s) from archive           c  fix corrupted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    move file(s) to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mmary of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a   preserve file attributes             -i  set input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r   archive subdirectories               -o  set output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x   preserve path names                  -p  pause afte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u   upper case filenames                 -P  set task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w   set work directory                   -m  no message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n   no progress indicator                -z  zero compression (st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N   no console output                    -Z  compress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c   confirm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age line below is also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age: LZ [-options] &lt;Command&gt; &lt;Archive&gt; [FilePatterns] [DestPath]\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 items in square brackets are optional, items in angle bracke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atory.  LZ will append a .lzh to the &lt;Archive&gt; parameter if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hive you supply it does not already end in .lzh.  A detailed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of LZ's command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ommand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   Add file(s) to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dd command will add files to a .lzh archive.  If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ive does not already exist, then it will automatically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not possible to add a file which is already present in archi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attempted, then an error message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only filenames are stored in the archive;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re path names also, then you will have to use the -x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explained later).  If you wish to store entire subdirectories (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end recursively through a directory tree), then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e -r option (explained la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files may be added with one command.  In addition,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and ARP wildcards are also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To add "BLAH" to "myarchive.lzh", you would ent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a myarchive.lzh b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To add "THEFILE", "HI", and "KING" to "myarchive.lzh"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nter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a myarchive.lzh thefile hi 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) To add everything ending in ".INFO" to "myarchive.lzh"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a myarchive.lzh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,x  Extract file(s) from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xtract command will extract files from an archive. 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extract files from multiple archives, then you will hav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wildcard.  By default, all files in the archive will be ext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ish only specific files to be extracted, then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files should follow the archive name (wildcards are accepted he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ny file following the archive name ends in a '/' or a ':'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directory will be used as the destination directory in whic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acted files will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existing files will not be overwritten; instead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presented with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'whatever' already exists -overwrite? (Yes/No/All/Qui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response is hotkeyed, so it is not necessary to hit retur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enter "Y", then the file will be overwritten.  If you enter "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it will not be extracted.  If "A" is entered, then all fil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on will automatically be overwritten without prompting you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s files in other archives, if you asked Lz to extract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ives, using a wild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wish to be prompted for existing files, then use the 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 (explained lat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if you wish to extract files from multiple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one command, it can only be done with wildcards; you cannot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each archive on the command line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x arc1.lzh arc2.lzh arc3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bove command would attempt to extract "arc2.lzh" and "arc3.lz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"arc1.lzh".  The way to get around this is to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x arc#?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there are often times when a single wildcard cannot cov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files you wish to extract; if this is the case, you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invoke Lz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To extract all files from "myarchive.lzh", you woul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x myarchive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To extract "BLAH" from "myarchive.lzh", you woul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x myarchive.lzh b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) To extract all ".INFO" files from all archives, you woul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x #?.lzh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) To extract "BLAH", "WHATEVER", and all ".INFO" fil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yarchive.lzh to the destination directory "HDISK:ArchiveOutput/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would enter any of the following commands (they all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actly the same function, since the destination directory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aced anywhere after the archive nam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x myarchive.lzh blah whatever #?.info HDISK:ArchiveOutpu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x myarchive.lzh HDISK:ArchiveOutput/ blah whatever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x myarchive.lzh blah whatever HDISK:ArchiveOutput/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,v  List files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command will display a verbose listing of the file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archive(s) (wildcards are allowed).  The listing will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Packed Ratio  Date      Time   CRC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 ------  --- --------- -------- ---- 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026    851  71% 11-Jun-90 19:01:48 E7A9 diskspeed.a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841    524  37% 11-Jun-90 19:01:50 1309 si.a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937    586  37% 11-Jun-90 19:01:52 AE7B speed.a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 ------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804   1961  59%         3 fil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mHeading[0m    [4mMean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- The size of the file before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cked   - The size of the file after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tio    - Compression degree; the higher the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    - The file's crea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     - The file's creatio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C      - 16-bit Cyclic Redundancy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File name (including directory path, if pres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To list all files in "myarchive.lzh", you would ent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v myarchive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To list all files all archives ending in "e", you woul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v #?e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since Lz automatically appends a .lz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 name if it does not already end in .lzh,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is equally valid to the one shown ab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v #?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    Delete file(s) from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lete command will remove files from the archive. 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les to be deleted should follow the archive name.  Wildcar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items in subdirectories are also checked, so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delete all .info files in the archive, wherever they may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To delete "BADFILE" from myarchive.lzh, you woul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d myarchive.lzh ba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To delete "BADFILE" and all ".INFO" files from myarchive.lzh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ould use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d myarchive.lzh badfile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) To delete all "README.BBS" files from all of your archives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ly necessary to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d #?.lzh README.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    Move file(s) to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ove command behaves in exactly the same way as the add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cept that files are deleted after they are added to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To move "MYFILE" to myarchive.lzh, you would ent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a myarchive.lzh my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To move all files ending in ".INFO" to myarchive.lzh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nter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a myarchive.lzh #?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    Freshen file(s)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reshen command will replace a file in the archive only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is already present in the archive, and the file to be adde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later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    Update file(s)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pdate command behaves in exactly the same way as the add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less a file to be added is already present in the archive,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se LZ will compare the dates of both files, and will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wer file is added to/retained in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    Test archive integ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est command will test every file in the archive (by ex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nternally), and will inform you of any corrupted files (i.e.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fail their CR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To test all files in myarchive.lzh, you would ent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t myarchive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To test all files in all archives, you would ent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t #?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a   Preserve fil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option is used, any files added to the archive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ir attributes preserved (the default is for all files to be rw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ight possible attributes are listed below, bu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lained here (a full explanation should be present in any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ua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: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: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: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: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: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: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: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: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option is not specified, then all files archived or ext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automatically be "rwed."  If this flag is used, the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 (rwedsaph) will be preserved.  Please note that in ord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 to be preserved, the -a option must be used both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iving and extrac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extracting, use -a only on files which have been compres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 .lzh archivers; if you don't, you'll end up with fi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ange attributes, although no harm will be done.  Similarly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now that your archive might be extracted on an IBM system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use the -a option, since they will have simila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r   Archive sub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cause LZ to recursively collect fil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directories, and is usually used in conjunction with the -x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o add all files on drive df0: (including subdirecto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ydisk.lzh, you would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Z -x -r a mydisk.lzh DF0: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x   Preserve path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forces LZ to preserve the full path names of an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ed, and is most commonly used in conjunction with the -r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u   Upper cas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forces all file names to upper case.  If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hiving, all files added will have their names converted to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se.  If used when extracting, all files extracted will h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s converted to upper case.  This option is provi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 with MS-DOS Lh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w   Set work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reating archives, individual files are compressed in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, which defaults to T: if it exists, or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.  The -w option allows the location of the work direc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changed; the name of the new work directory should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 the -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n   No progress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prevent LZ from displaying a byte count as it extr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archives files.  This can be useful if you are redir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put of LZ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N   No console output (or "absolutely no progress indicator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option is invoked, LZ will not display any text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most often used in conjunction with the -m option;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not, and LZ ever does require input from you, you will no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 it is asking for, since no text will have been display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.  This option is useful in conjunction with BBS software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fferences between this option and the -n option.  Also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incompatible with Amiga Lharc, which will take -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an -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c   Confirm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cause LZ to prompt you with yes/no/all/quit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to be added to or extracted from an archive.  This opt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ful when used in conjunction with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i   Set input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set the input buffer size to the number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the option.  For example, -i32768 would give you a 32k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.  Changing the input or output buffer size on an 68000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all work is being done in a RAM drive doesn't speed things u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options are mainly for floppy drive users and 68020-68040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o   Set output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orks in exactly the same way as the -i option.  Both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output buffers default to 8192 (8k) bytes.  However, twice a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ory as specified is allocated for the output buffer; this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Z originally wrote data asynchrously until I found out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esn't speed things up on a RAM drive.  It probably speeds thing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a floppy drive, however, so I left the dual buffers i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sion of LZ does NOT write asynchrously, however; the extra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just takes up memory, fo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   Pause afte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cause LZ to prompt you for a keypress after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ed.  This can be useful if you have only one floppy drive, and L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on anoth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   Set task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-P option enables you to set the task priority of LZ. 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ority must immediately follow the -P; for example, -P1, or -P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ful if wish to set LZ to a negative priority and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running in the background while you are calling BBS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m   No message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voking this option will prevent LZ from prompting you for input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also cause files to be automatically overwritten if they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st.  This is often useful in conjunction with scripts and BBS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z   Zero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only valid when adding files, and, if invoked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use all files added to be merely stored in the archive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Z   Compress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LZ will NOT attempt to compress files ending in .lzh, .lh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zip, .zoo, .arc, .pak, .wrp or .zap, since these file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ed.  If the -Z option is used, then files with these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onclus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does not yet have all of its options implemented; the command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are:  move, freshen, update, and fix (the latter is a non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which will rebuild corrupted archives).  I've never used any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before anyway, so hopefully most of you won't mis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Amiga Lharc, LZ uses the decimal address of its task structu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temporary filenames, so that multiple copies can run simultane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conflict (and no, LZ is not reentrant; I *like* global variab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ind yourself using certain options with LZ most of the tim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want to make them an alias.  For example, if you find yourself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hunarc" all the ti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ias lhunarc lz -i32768 -o32768 -x [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bove two command works only with shells which support aliases.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might have a different way of doing it; I use AmigaDOS 1.3 and Arp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Advantages over Lhunarc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ause LZ is so much more powerful and versatile than Lhunarc, it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feasible to list the more important advantages LZ has over Lhun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saves and restores files to their proper dates, attribut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otes, unlike Lhunarc.  However, LZ requires the arp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can also cope with deeply nested directories when extracting,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unarc, which would not create directories in certain sit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Z does not create subdirectories when viewing files, unlike Lhun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Acknowledg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ruyasu Yoshizaki - For lharc.c and lzhuf.c (the algorith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ve Tibbett      - For showing me how to speed up Lhunarc 0.96 by 3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RawDoFmt(), and __tiny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finding the bug in the view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Raw() and Cooke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uggesting a user configurabl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b Collinsworth   - For finding the bugs in the algorithm when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Lhw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ris Larcombe     - For finding the zero length file bug in version 0.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