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Software Solution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x is a simple program that allows you prompt a user to sel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items from a Script, and execute a command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x parameters are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[x][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allow you to center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just -c (or -cxy)centers it completely.  -cx -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center it in only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the title for the window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mpt the user, indicating what he is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n</w:t>
        <w:tab/>
        <w:tab/>
        <w:t xml:space="preserve">n is number of seconds to wait for a respons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is 10 seconds.  Not applicable if there a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ab/>
        <w:t xml:space="preserve">Next option is the default option to use if no respo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given in time.  If no option follows the -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is to not execu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ny number of options are permitted (in theory).  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number of options is bound by your screen Heigh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have more options than will fit on your screen, Cli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terminate with an error value. An  option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 optional prompt (followed by a colon)  and an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and.  If you have spaces in your prompt  or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you will need to surround the entire thing with 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rks. If no prompt is given, the Command is 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prompt. If no Command is given after the  co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hing is done.  When the command is executed, a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appear in the upper left corner of your 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creen, with a number of one-line gadgets.  These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ed in thre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. Click and release o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. The keys 1-9 will map to the first through ni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adget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. Striking an alphabetic (a-z) key will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first gadget  in the list whose prompt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nce the gadget is selected, the appropriat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'command' to be execute begins with a singl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the string following it is assumed to b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, rather than a command.  This will a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mpt with choices, and do different thing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value. Note: a return value of 20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ckEx encountered a problem(memory shortag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r command begins with a '#', use two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x has been designed to work with public screens as in AmigaDos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migaDos 2.0, it will automatically appear on the defaul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 have only been able to test it with a simple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wrote for this purpose.  If you have any problems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LoadC and LoadAsm are assumed to be valid Amiga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x "Echo #1" "Echo #2" "Echo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x "Echo #1" -d "Echo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x -t3 "Echo #1" -d "Echo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x  "Echo #1" "Echo #2"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x  "Echo #1" -d -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x "Do you want to program in C:LoadC" "  ...or Assembler:LoadA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 Comments and questions welcom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