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##    ##  ########  ##    ##            ######     ######     ####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  ###  ########  ###  ###            #######   ########   ######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#####  ##        ########            ##    ##  ##    ##  ##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 ## ##  ######    ## ## ##            ##    ##  ##    ##  ##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    ##  ##        ##    ##            ##    ##  ##    ##  ##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    ##  ##        ##    ##            ##    ##  ##    ##  ##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    ##  ########  ##    ##   ##       #######   ########   ######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    ##  ########  ##    ##   ##       ######     ######     #####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-Handler is a handler that allows any area of system memory to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file.  As an added bonus MEM: will act like NULL: if no address/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pecified.  All write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-Handler is Copyright 1990 by Michael Mounier.  Non-commerci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1 implements some more packet types that seem to be requir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under AmigaDOS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Mem-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Place the following entry in your Mount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MEM:addr/len allows reading a file out of system memor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:    Handler = L:Mem-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cksize =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ority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vec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opy Mem-Handler to 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Mount M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cess MEM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MEM:address/length wherever you would use a filename.  Addres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are in 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/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ok at ROM 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Type MEM:FC0000/40000 opt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use MEM: in conjuction with an editor (such as CED) and AREX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compile (or do some other processing) straight from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MEM: like NIL: or NULL: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Copy #? to MEM: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ash your machine with MEM: by reading an area of mem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write only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oid the following address r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00000-B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000-EFFFF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