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 Khaled Mardam-B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when you thought it was saf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dy folks. Yep... I know it's hard to believe but I hav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 with YAUP (Yet Another Useless Program). I was playing ar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n machine and noticed you could resize windows from any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HEY!! I thought to myself..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you are, simple hack, no big deal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size ANY window from ANY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NTROL KEY and the LEF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t a window corner and TADAAA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t, huh ? &lt;grin&gt; Thrilled me to bi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t the program, you can send it a CONTROL-C (using "break") or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ESC-LEFTMOUSEBUTTON (in that order)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 really. Jeeze. Sounded more exciting, hmmm ?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 well, that's why it's a YAUP, it's not exciting enough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