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STER V2.2  (14th.April.1990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: Roger Fischlin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igerwaldweg 6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450 Hanau 7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Germany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freely distributed if 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gain ANY MONEY !!!!!!!!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hange (execept crunching) is made without my permission !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the program and the doc file  !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STER needs the ARP library and  without COLOR library o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lor library you cannot use the color requester function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: 2.1  stupid bug removed which didn't allow to close 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: 2.2  code optimized (3K), added XColor library suppor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PICK replaced by MOUSEBUTTON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t ever happened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forgot to close a screen / a window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save a screen /a window as IFF pict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print a screen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change the limits of a window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change the IDCMP flags of a window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refresh the gadgets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move the window to the background   or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FENSTER-Window on the WorkBench and press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- FENSTER will open its own screen (if possible). Now your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select the screen on which the window you have trouble with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get a list of all windows on the screen - press UPDATE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all lists. the selected window will get a black background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you can see some data of the window which you can easily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,Y          :  left top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,Height :  Wight &amp; Heigh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en         :  BlockPen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.X,min.Y  :  min. and max. size of window if window has a SIZ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.X,max.Y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en         :  DetailPen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n the right si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Window       : print the window (see below 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Window        : save a window as IFF picture (see below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Window       : clos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Front    : clea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Back     :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Pointer      : the default pointer will be used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Frame       : the border of the window will be re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Gadgets    : all gadgets will be re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IDCMP       : You can modify the IDCMP Flags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programers will need this fun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            :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n the left si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Screen        : display list of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List        : updat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Screen       : close screen and all it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Front    : push screen to thre feont and close Fen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Back     : move the screen to th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Screen        : save screen as IFF, Dump, Colour &amp; Dump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Screen       : print screen (see below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Bitplane       : add a bitplane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Bitplane       : clea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Left Edge  : Move screen to the left edge of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Requester   : Open a colour requester, the color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. Press SAVE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decide if the page size of your piece of paper or the scree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ize is used. If you want to set the colours 0/1 to whi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select the "Change Colours" gadget before.  This  mean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will not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: a window is always saved as IFF picture. You man en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if the window cannot be pushed to  the fron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 BACKDROP windows. Try  to  move the othe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where else or in front of somthing un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: You many save the screen as IFF picture, as Dump 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tmap) or as Colours &amp; Dump (colour table and bit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than 17 windows, use "u"p  and "d"own 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Press "s" to move the screen to front, press "f"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STER screen to front - Sometimes I wanted to see the scree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o I included this tw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right mouse button to close the Fenster screen, the Fe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on't be closed. So by pressing the right mouse butto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Fenst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STER doesn't check if the datas are correct any more - So don't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ose a window a second time or to close a still used screen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 will crash !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uggestions &amp; bug reports are welco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ger Fisch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