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Alloc - A program for allocating dead tracks on AmigaDos [OFS] flopp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Tim MacKenz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8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freely redistributed and modified as long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essage remains intact and such activity is no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(thats me) takes no responsibility for any damage/loss/&amp;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/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(well nearly) has a few disks which have a few dead tracks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m (the disks) quite useless to AmigaDos when you try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 IbM owners dont worry about this as their OS kindly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acks and continues on it's merry way (It's only a simple 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so it's allowed to be _merry_).  AmigaDos is not quite so 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is this program to do the alloca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reates a file "...dead" which contains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/unusable tracks on a floppy.  This allows the floppy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for data, programs etc.  The program does not recover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tells the file system that they are allocated and are he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'useful' data.  Creation of the file "...dead" stops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allocated when the disk is re-validated after a crash &amp;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Alloc [df?:] [-n] [-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df? selects the drive to operate on. [default is df1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- -m stops the program from crea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:- -n allows the program to doubly allocate tracks. ie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llocate tracks (This is not a good id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adAlloc 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display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It is a good idea to use the program on empty disks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ituation of reallocating a block which belong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: The file created has no delete privaliges. To delete i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it's protection with 'protect ...Dead +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The program will exit if a '...Dead'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 If you reallocate blocks then delete both files which have a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at block then you will receive a 'Disk corrupt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: Sometimes the disk checker will not pick up a dead track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you should delete the '...Dead' file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: The source compiles with DICE. Manx/Lattice users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#includes and include Open/Clos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!thanx Matt!!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: A disk with tracks 40 or 0 dead may be unrecoverable/un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: If you use the program on disks with existing files and it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that a block is already allocated then no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and no blocks allocated.  You mus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ending file and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MacKenz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Alexand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wey, Vict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. 31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ins425v@monu4.cc.monash.edu.au  (til Nov '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425v@monu3.cc.monash.edu.au  ( ----"--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onations, suggestions, thanx, Fan mail, flames etc are most welcome :-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