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8c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rief Documentation for operation of the z8 Cross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pyright (C) 1990 R.Bus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rogram is freely distributable as long as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is retained. It intended for personal, non-commercial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s from original 1989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enhancements/fixes incorporated into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ow symbols to b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llow math operations on 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xed bug in Intel Hex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ded sorted symbol t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enabled 'DS' (define storage) pseudo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Bug fixed in 'DB' evaluation which prevented spa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seudo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ca [filename] &lt;opt1&gt; &lt;opt2&gt; &lt;opt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automatically supplies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and creates .hex fil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&lt;op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-- Creates Intel format .hex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-- Creates Motorola format .hex output fil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-- Creates special z8 format .hex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which is explained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e above options ar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defaults to Motorola .h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&lt;op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-- Enable the generation of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&lt;op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-- Enable sorted symbol tab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c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ssembles the file serial.asm. Not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the '.asm' extension as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o it for you.  The file 'serial.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 in the default Motorola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ca serial -i -l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ssembles the file serial.asm. The file 'serial.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 in the Intel hex format.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program appears on the default output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listing of the sorted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radix specifier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 lines should start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is is a com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abels must start with an alpha character and end with a col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n the length of a label. Labels must start in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g. TEST01:   EQU   $0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member that the assembler is case sensitive f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EST' and 'test' are recognized as two seper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adix specifier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=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=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hru 9 =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= ascii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 ld   r1,#$0a</w:t>
        <w:tab/>
        <w:tab/>
        <w:t>;the '#' means literal (immediate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d   r1,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d   r1,#%01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d</w:t>
        <w:tab/>
        <w:t>r1,#'a'         ;ascii liter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math and logical operators allowed. (no parentheses pleas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occurs in order of appearance only.. No spa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operators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,*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--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:</w:t>
        <w:tab/>
        <w:t>equ</w:t>
        <w:tab/>
        <w:t>$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r1,#test+2*5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d</w:t>
        <w:tab/>
        <w:t>r1,#test|$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ddress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---  Specifies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ld   r1,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 ---  Specifies working register where 'x' in the range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ld   r1,r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xxx -  Specifies an absolute register where 'x' in the range 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5. The colon operator is used to specify an absolut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ld   r1,r: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d   r2,r: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  --   Specifies registe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incw  rr2        ;working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w  rr:2       ;absolut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  --  Specifies indirec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ld    r1,@r2     ;working indir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d</w:t>
        <w:tab/>
        <w:t>r1,@r:48   ;absolute indir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r  --  Specifies indirect registe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   ldc   r1,@rr2    ;working indirect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 @rr:2      ;absolute indirect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 ---  Specifies hi or low portion of 16 bit operand where 'x' =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hi-order bits and 'x' = 'l' for low order bi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ly used to load register pairs with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ld    r2,message!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d</w:t>
        <w:tab/>
        <w:t>r3,message!l  ;loads reg. pair r2,r3 with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;mess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:  db  'Hello World!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  ---  Indexed addressing for l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example assume r5 = 1, r2 =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ld</w:t>
        <w:tab/>
        <w:t>r:40(r5),r2  ;load register 40+r5 (reg 41) with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d</w:t>
        <w:tab/>
        <w:t>r2,r:40(r5)  ;load r2 with content of r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base register for indirect addressing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solute register (r:40 in the examples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s used in forming the instruction (r2 and r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s) must be wor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Pseudo-ops are supported: ORG, EQU, DEF, DB, DW, and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 --- Set program counter (ori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g $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s program to originate at 08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 --- Allows a label to be equated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:  equ  $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tes the label 'test' to the value 0a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--- Define. Similar to the 'C' language #define stat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o a text substitution for the def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def</w:t>
        <w:tab/>
        <w:t xml:space="preserve">  rp</w:t>
        <w:tab/>
        <w:t>r:2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sh</w:t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p   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stitutes 'r:253' for the text 'rp'. This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the use of an ascii name for a special z8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 --- Defi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:</w:t>
        <w:tab/>
        <w:t>db</w:t>
        <w:tab/>
        <w:t>'text',$0a,$0d,00,%000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  --- Define word (16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:</w:t>
        <w:tab/>
        <w:t>dw</w:t>
        <w:tab/>
        <w:t>test,$1faf,0,$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   --- Def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:</w:t>
        <w:tab/>
        <w:t>ds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DS only reserves memory. The net effect i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is to advance the program counter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ade an attempt to supply meaningful error messages.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erminate the assembly and list the line number in err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doesn't make much sense, well.., I said I made an ATTEMP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 .hex form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pecial format file suitable for use with the suppli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download.bas'. It allows the user to load programs crea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to a z8-Basic controller via an RS-232 link and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'amiga.doc' for a more detailed explan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of file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