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how 1.2 - The ILBM G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Jonas Petersson &amp; Absolut Software (aka Sirius So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 no, yet another show program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you're right. I HAD to write it since no other program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with any USEFULNESS in mind. Ok, there are quite a f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works well with a 640x200 Amiga but how about Europe?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the really BIG pictures, you know that the Amiga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resolutions that is 1Kx1K? Wouldn't it be nice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m too...? As a bonus from the calculations needed to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ings you have the possibility to "ZOOM" into pictures that are 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inter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nice thing with this one is that it supports oversc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ach) workbench - even multiselections. It also shows the pictu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SCREEN, not only in a View, which means that i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other things on some other screen, like showing other pictu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doesn't show the workbench screen between the pictures bu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(almost) blank screen to make it serve better as a primitive slide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nk screen uses your workbench colors 0 and 1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your favorite colors (or make them the same if you don't lik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commercial ;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any other show program but with a little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how [-wWidth] [-hHeight] [-tTime] [-l]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started with only the filename it will examine the pictur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that and the workbench screen size decide what siz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ntaining the picture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width and/or height are specified it will try to show the pic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of THAT size. The Time is the maximum no of secon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will be shown. There is a little kludge if you happen to like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 something beginning with a '-' and then 'w', 'h', 't' or 'l'.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1: rename you file ;-) , #2 give an illegal option (like '--')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 parsing. BTW, you may specify as many options as you lik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last one cou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the picture is bigger than the screen, you will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around so that your mouse pointer always is on the spo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f the picture had been the size of the screen. It migh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strange but once you've tried it, you'll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really one more difference using height&amp;depth or not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pecify them, maximum screen usage is determined from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s described above, but if you DO specify you'll be abl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 pictures in overscan. That is: any width up to 376 is shown in 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creen of suitable size. HAM pictures can, of course,be any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like, since there is no such thing as a HIRES HAM picture.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AM pictures gives nice effects on the left side of the screen as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knowledge of HAM underst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FREEZE the scrolling anytime by click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it again to UNFREEZE. There is an invisible dragbar and al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epth gadgets. They might be a bit hard to find on very sm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ig pictures thoug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end by pressing the right mouse button or by pressing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waiting for the timeout (if you specified one). Space key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y to stop looking at a picture from v1.2 and on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By specifying -l (for loop mode) you make the program loo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ctures for ever. This together with the -tTime option is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ide show. Also note that the one and only way out of this lo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'DEL' key - thus removing the keyboard makes the demo unstop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'DEL' key can also be used to terminate a 'nonlooping' script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lise you don't want to see all of th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it checks the workbench screen rather than doing som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s, it doesn't matter whether you have NTSC or PAL och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ROWed etc. You'll get the size you LIKE! Personnally I hav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iases"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BM file  =&gt;  zho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M file  =&gt;  zhow -w320 -h256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one works like any ordinary show while the other one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examine a picture that is bigger than 320x256 cl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mall pictures it won't matter which I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seems to be a problem with screens that are smaller tha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32 pixels. The picture ends up like garbage all over the first 32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like the problem isn't mine but rather CBM's... Not very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ctur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very small pictures may cause another problem: If the height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dragbar you will have trouble activating the picture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tivate it. I use wKeys to avoi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inconvenience shows up when scrolling around in an over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: CBM seems to stop the mouse pointer from moving to pos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workbench screen rectangle and thus prevents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ing to the corners. On the other hand - why should you ever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OTH overscan AND scroll around? ONE of the alternatives is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look at the whole pictu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now it doesn't support color cycling. Let me know if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erious bugs found (yet?). It might even work nice with the new chip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was my intention anyway). I've tried it with pictures as hig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 (maybe 1024) and as wide as 4096 -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y colorcycling and maybe scripts if there is an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a FAST one, but that means that it uses a lo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npacking a big picture. I've been thinking of using a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er in case the last AllocMem() for the work space fails. Unfortuna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make the program at bit bigger... We'll see. Arg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it out now goes something like this: If you don'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unpack it FAST, then you can't even THINK of loading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int program, so the picture isn't of much use for you any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release will support the new 1.4 resolu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</w:t>
        <w:tab/>
        <w:t xml:space="preserve">Added ESC, timeout and (almost) blank screen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icture switches on demand from Matt Dillon,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the option pa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b    Fixed a problem concerning "double" masks and 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ictures with too many colors due to too much over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oor Amy gets upset when you ask her to show a HIRES H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Added SPACE as an alternative to ESC, the loop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 to terminate a slideshow on request from Jamie Zawinsk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eak.Berkeley.EDU!jwz&gt;. The reason for this version b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1.5K bigger isn't that a lot of code was add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 upgraded to Aztec 5.0 - compiling with 3.6a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~100 bytes bigger than 1.1b, but we're better saf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how is not public domain. A friend of mine advised me to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reely Distributable Copyrighted" instead. That's close enoug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include it with a commercial program feel free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end me a 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code? You mean there is something to IMPROVE??? Right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message then and I'll think about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 list of "message ports" to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nas 'Zaphod' Peter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armv�gen 36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214 41 MAL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+46 40 120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on Amiga User Group Sweden's BBS2 (AbsExec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NA 2:501/414  +46 40 977886, 300-14400 8N1 (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aphod@{magrathea.sirius.se,slaka.UUCP} </w:t>
        <w:tab/>
        <w:t>/* These are Amigas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phod@malmax.maxcimator.se</w:t>
        <w:tab/>
        <w:tab/>
        <w:tab/>
        <w:t>/* At work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npe@majestix.ida.liuida.se</w:t>
        <w:tab/>
        <w:tab/>
        <w:t>/* Postgra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85.J-PETERSSON@LINUS.liuida.se</w:t>
        <w:tab/>
        <w:tab/>
        <w:t>/* -- " --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hs@asterix.liuida.se</w:t>
        <w:tab/>
        <w:tab/>
        <w:tab/>
        <w:t>/* Project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phod@idefix.ida.liuida.se</w:t>
        <w:tab/>
        <w:tab/>
        <w:tab/>
        <w:t>/* Not very reliab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send comments, bug reports (huh?), money, coke, beer, gir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"Hi, I liked your program" is just as good as a few bucks -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is to make money out of it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