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ichael We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Box 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lege Park, MD 20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ink: E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3D &amp; P3D Copyright 1990 by Michael Weib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 distributable, but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pecs.library is public domain by Richard Horne and Jeff La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"L3D" plots the Lorenz attractor, while "P3D" pl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over attractor.  Both programs are controlle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command line arguments.  Each program will continue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until you stop it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D projection of the three dimensional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front. (X goes right, Y goes up, Z comes toward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gradient along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es/Non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 Plot in actual 3D using the X-Specs g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= Look at the object's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Z goes left, Y goes up, X comes towards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= Look down at the object's top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 goes right, Z goes down, Y comes towards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Color gradient along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= Color gradient along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 Spherical color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= Plot in HiRes/Interla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arning: Not recommended on 512K Chip RAM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3D th3 : plots the top of the Lorenz in 3D H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3D s   : plots the Pickover using spherical color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 think the Pickover looks best using spherical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MathIEEEDoubBas.library, MathIEEEDoubTrans.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pecs.library to be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68881 math coprocessor (if you have one)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speed up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ice C 5.04 source code is available. 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Richard Horne and Jeff Lavin for the very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pecs.library!  See PLink AmigaZone file #22519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