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d_freq.library                                                  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d_freq.library' is a standard Amiga library that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(), Path() and PatMatch(). FReq() calls my file requester (FR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can use it.  The FR is totally reentrant,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s calling it simultaenously.  Path()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to a file or directory.  PatMatch() implements Amiga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library, use OpenLibrary() like any other normal Ami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est.c for the exact opening procedure.  You will ne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glue.asm (either manx.glue.asm or lattice.glue.asm)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for M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+l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glu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 test.o glue.o -l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/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- bring up a file requester and obtai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FReq(screen,reqtitle,filename,directory,pattern,flags,extra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req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ExtraData *extr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default directory name, default file 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tern (standard AmigaDOS wildcard pattern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ected directory, selected file name, and last patter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variables that were used to call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creen' argument is a pointer to a Screen structure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equester to show up on a specific scree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, then the FR will show up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title' is the title that will appear as the tit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is a set of flags that control the operation of the 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INFO        Do not show any file that ends with &lt;.inf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 can change this setting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cking on the 'I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RESIZE      Do not allow the user to resize the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TITLEBAR    Do not show the close window gadget,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, or the front/back gadgets.  The tit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s displayed.  This makes the FR non-m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also automatically triggers FR_NO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don't provide a title the fil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ize and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AUTOPOSITION  Tells the FR to decide where it want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its own.  (i.e. ignore LeftEdge and Top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AUTOSIZE      Tells the FR to decide its siz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.e. ignore Width and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OKTEXT        Tells the FR that we specifie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 text in 'extras.ok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CANCELTEXT    Tells the FR that we specifie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Cancel' text in 'extras.cancel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DUALWILD      When you set this flag, the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provide in 'pattern' is fixed and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ll files in the FR.  The user then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wildcard in the Wildcard gadge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s to #?).  In essence,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pecify a pattern that will ap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R, no matter what the user sele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rd.  The user's wildcard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file after it passes from the first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FRONTSCREEN   Forces the FR to come up on 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TEXTSHADOW  Turns off the text shadowing in all of the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EWFONT       Tells the FR to use a different fo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ndard Topaz 8.  This can be any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 from 5 to 16 in size.  NO sanity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 on the font size.  It is up to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he font looks like.  The FR will 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thing to suit the new font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 a pointer to a TextFont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s-&gt;New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SCREENFONT    As above, but uses the current fon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R will show up on.  This alway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_NEW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REPLACEIMAGES Replaces the standard images in the F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s's own.  The ExtraData struc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s where to place each po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any depth of bitplanes as long as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ame width/height as the origi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creative!  Note that the size of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with the requeste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EXTENDEDSELECT Read the section on Extended Sel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INVERTLOOK    Set this flag for an 'inverted'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.  This is intended for use with 'save'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that the user gets a visual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and loa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HIDEWILD      Set this flag and point extras.Hide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of at least 32 bytes.  This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fault wildcard pattern to Hide.  i.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matching this wildcard will no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EWLOOK       If you set this flag the FR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 it looks to make it match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uition 2.0 and above. 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if Intuition's version number is 36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should set this flag if you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running under 2.0 or above.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able might be remov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lags are defined in KDBase.h.  You can OR any of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There are no restrictions on which flags can be 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xtras' is a struct ExtraData (as defined in KDBase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Extra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UpArrow;          /* replacement image for Up Ar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DnArrow;          /* replacement image for Down Ar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DiskNormal;       /* replacement image for Dis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DiskSelected;     /* replacement select image for Dis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SizeStrip;        /* replacement image for Size gadg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       *oktext;           /* text to be used as OK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       *canceltext;       /* text to be used as CANCEL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     LeftEdge,TopEdge,Width,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TextFont *NewFont;       /* New Font to use instead of Topaz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FileList *ExtendedList;</w:t>
        <w:tab/>
        <w:t>/* Always set to NULL at first call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* If FR_EXTENDEDSELECT is set, this wi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* return a linked list of FileList struct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BYTE *Hide;</w:t>
        <w:tab/>
        <w:tab/>
        <w:tab/>
        <w:tab/>
        <w:tab/>
        <w:t>/* Default hide wildc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* Must set FR_HIDEWILD for it to b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* Will contain a copy of the last wildc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* the user set before exiting the FR on ex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unused[4];                /* for future expansion.  Always set to N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quest a specific LeftEdge, TopEdge, Width,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iving a non-zero value in any of the above argum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do not.  The request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ack up where it was the last time if you don't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_AUTOSIZE and/or FR_AUTOPOSITION flags.  The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Edge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Edge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ktext' is the text that will be shown in the 'OK'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omething like "Load" or "Save" or whatev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longer than 7 characters or it will be truncat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set the FR_OKTEX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nceltext' is the text that will be shown in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something like "No!" or whatev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longer than 7 characters or it will be truncat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set the FR_CANCELTEX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-   selec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-  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-   last patter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-   1 = success, 0 = requester cancelled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UBYTE directory must be least UBYTE [128]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name and pattern, [3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directory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filenam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pattern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make sure that they are either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s, or zero'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test.c for a detail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 can allow the user to select multiple files from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is mode, you must set the FR_EXTENDEDSELECT flag in the FR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You must also define an extras structure and pass it i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extras.ExtendedList is NULL'd out befor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e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Req() call returns, you can check whether or not the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by checking to see if extras.ExtendedList contai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NULL, then it points to a linked list of struct File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ed list is yours until you free it.  The library will not f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unless you call FReq() again without clearing the extras.Extend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how to use the Extended Sel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ExtraData ext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List *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.ExtendedLis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Req(NULL,"Test",name,dir,p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_EXTENDEDSELECT | FR_AUTOPOSITION | FR_AUTOSIZE,&amp;extra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ile Selected: %s%s\n",dir,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xtras.ExtendedList)    /* Check if the user selected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                    /* list of fi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 = extras.Extended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\nExtended Select List:  (%ld bytes)\n\n",ext-&gt;priv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    Size  File Nam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 -------  -----------------------------------------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This just prints out the selected files and their siz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; ext; ext = ext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8ld  %s%s\n",ext-&gt;FileSize,directory,ext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VERY IMPORTANT!!  YOU MUST HAVE THIS I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If the call returned a pointer to an Extended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then you must free it before you exit with the follow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FreeMem() ca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You can also just leave the extras.ExtendedLis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in the extras struct when you call FReq() again.  Freq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In this case will FreeMem() the list for you and give yo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a new one if need b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Mem(extras.ExtendedList,extras.ExtendedList-&gt;priv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Clear out list pointer so that a subsequent call to FReq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doesn't try to FreeMem()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s.ExtendedLis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best to AllocMem() the extras structure since that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 NULL'd ou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ll returns both a normal file name and a list of files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ing program to clarify this poi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out the manx.ext.test.c file for the full example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R_User.DOC file contains all the details on how the user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- expand a file name to its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string that a valid AmigaDOS file or director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it to the full path leading to the 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  -  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UBYTE *filename must be least UBYTE [128]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  UBYTE filename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s terminated with either a / or a :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alid 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name is not a valid file name, then 'filename'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filename[128] = "dh0: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/Pat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Match - do AmigaDOS style wild card filename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PatMatch(pattern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string that is a valid AmigaDOS file name (file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AmigaDOS wild card pattern and tells you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tches the patter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wildcards i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tandard AmigaDOS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  Match any number of occurences of the patte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 Matche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)  Make a group of characters into a sing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  Disable wildcard interpretation of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less it is an extended wildcard as show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Extende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wildcards not supported by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but expand it to make it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  Matches any single digit. 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  Matches any single alpha character.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  Matches any single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s of standard wildcard usage, look up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extende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Match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'n      test0, test1, test9, testa, testA, testz, t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'd      test0, test1, t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'a      testa, testA, testz, t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'd     test 1, test 2, te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#'d     test1, test100, test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'a#'d      a1, ab12, abc1, abc123, adks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tches any string with some or no alpha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ome or no dig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'a'd#'d.c  a1.c, a203.c, 100.c, 1.c, adsdfs93123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tches any string that starts with some of n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, then at least 1 or more digits,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-1     Syntax error in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 0     Filename did not ma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 1     Filename match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PatMatch("#?.c","test.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sult in:  result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getting any call to work, don't hesitate to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75166,2531 or leave me a message in the AmigaTech forum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/fax me at the address at the end of the FR_Us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