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 Bypass 2.2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: Khalid Aldoser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_Bypass allows the file requester in 'kd_freq.library'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that use other file requester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_Bypass will replace the file requesters i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library  The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.library  The file requester that comes with CED 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library  The standard file requester in AmigaDOS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ypass is installed, every time a program calls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s, mine will come up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R_Bypass to your C: directory, and add it to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come up informing you of the success of it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'Installation failed' then 'kd_freq.library' wa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Otherwise it will report the libraries found and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stalled: ARP REQ ASL Inject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llow you to run multiple copies of itself. You can qui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hitting 'right shift-right alt-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         Optional?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kd_freq.library   Mandatory  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arp.library       Optional  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asl.library       Optional  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:req.library       Optional   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_Bypass allows you to code for a standard file request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requester, and still allow the user access to a high-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if he/she want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worry about my library at all. 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de as usual for one of the above libraries and FR_By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ifferences in calling procedures between that FR and my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In the case or ARP, it will trap the normal ARP FR call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FileRequester structure, set the right calling procedure for my F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FR, return from it, and set the right results in ARP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call to your program.  Your program will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Of course, using this technique has one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some special features of my FR, like extended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ypass code cannot handle a specific situation, e.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call is used to bring up a font requester, Byp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riginal file requester since my f-r canno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j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s my FR to allow you to select a directory/file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ject' its name into the keyboar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FR hit the 'right shift-right alt-r' key and the F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front screen.  You then select a file from the requester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you can, at any time, hit the 'right shift-right alt-s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 will feed the directory/filename into the keyboard stre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ed only the directory name by using the 'right shift-right alt-d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name alone by using the 'right shift-right alt-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unctions:  (all keys are with right shift-right alt com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Call u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Inject directory+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Inj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 Inj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   Quit (unload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1990  Khalid Aldoseri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13 July 1990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&amp; CED are Copyright 1987,1988,1989 Cygnus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 is Copyright 1987,1988,1989 by ARP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was written by Colin Fox (of Pyramyd Designs) and Bruce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ygnusSof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comes with AmigaDOS version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 Copyright CB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