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WEE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tends to use memory and not give it back.  Let's face 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oes use memory without retur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SweepMem, with the double-click of its icon, quie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turns memory to the system. The only evidence of its eff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memory meter number in the top Workbench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system memory gets low, you can free up som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weepMem.  The program can be copied to your C: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use SweepMem with the PD program "MyMenu" to provide your WorkBen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mory/Clean Up" option.  You'll be surprised a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when it's invoked (from MyMenu) after closing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hip of SweepMem is not known to us. We [JumpDisk, Mar 89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it came on a disk of European PD material that appeared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