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pString V2.0  Copyright  1990 by Luciano Ber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packag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String         - Version 2.0 RepStr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String2.0.doc  - this file (documen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.library       - needed for RepString and several other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software. Be sure you have arp.libr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LIBS: directory before you use Rep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rsion included with this package is V39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keep these files together, so that everybody can 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ey need. I STRONGLY ENCOURAGE everybody to sp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round to their friends, and ESPECIALLY to other BBS'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nditions MUST b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RepString, RepString2.0.doc and arp.library MUST NOT in an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All Copyright notices MUST NOT be removed from Rep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String2.0.doc and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ll three (RepString, RepString2.0.doc and arp.library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y together if in an archived format such as .LZH, .ZOO, .Z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ARC etc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If in an unarchived format, then RepString and RepString2.0.doc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y together, and arp.library can optionally be kep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n-commercial purposes unless given direct permission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No profit is made directly from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 lot......Ok, now here's the documentation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tility will replace any type of string in any typ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other string of any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RepString &lt;input file&gt; &lt;output file&gt; &lt;old string&gt; &lt;new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String FROM &lt;group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- input file : a file you want to modify (binary or te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: the new file to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ld string : the string to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string : the string that will replace the ol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 file  - a file containing multiple rep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(see examples #9, #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ad on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repstring df0:message1 df1:message2 horse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every occurrence of hor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t in df0:message1 and create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ed df1:message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 repstring df1:message3 df0:message4 "RAM File" "Text 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double quotes if the string ha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 repstring df0:message5 ram:message6 $0A $0D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putting a dollar sign in front of a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, you can replace any type of binar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any occurrence of $0A (line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$0D0A (carriage return + linefeed)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when you want to view a text file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editors which needs the carriage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&gt; repstring message ram:buffer $434154 "small mo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mix up the string types. $434154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 for CAT. You can have a very long hex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the examp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&gt; repstring ram:record1 vd0:record2 "$50.95" "$452.9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place the character $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ut it in double quotes, like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 Or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&gt; repstring ram:file1 df2:file2 $24 $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, you can use the ascii hex value of $ ($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every $ to linefeeds ($0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&gt; repstring df1:record6 df0:message change $22446f67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double quote is in a string, th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ascii hex value of $22, like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eplace the string 'chang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22446f6722 which is hex for "Do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&gt; repstring "File 5" "ram:record four" "$24.00" "Twenty-Four Dolla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space in a filename, the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s, like the abov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&gt; repstring from dh1:s/multi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 text file which contain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of repstring parameters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 will look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text file called dh1:s/multi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ile file1 "/*  end of plane 0 */"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"/*  end of plane 1 */"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ile file1 "/*  end of plane 2 */" $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"  0x" "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ile file1 $2c0a $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$2c $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ile file1 "$" "   dc.w     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1 Afile $200a $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String 2.0 or greater will execute the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s one at a time. The above example is a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use to actually convert a standard Amiga 'C'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image data to a 68000 Assembler block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 one of several u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&gt; repstring rad:work/code ram:code.tmp FINAL TEMP from dh0:s/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roup of parameters in the CLI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, then RepString will start execu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in dh0:s/sfile as explained in example #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&gt; repstring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a display of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&gt; repstring ?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get RepString's template like the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and ARP C: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FUL NOTE: If at any time you want to ABORT RepString, the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a ^C (Control-c), and RepString will exi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GROUP FILES: Be sure that the last line is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linefeed, or else that line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OTE ABOUT GROUP FILES: A group file within a grou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want to alter an executable program, you should alt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within the program, and the old string must be of equal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new string, or else the new file may crash whe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mers can patch (alter bytes) if they know what they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don't alter copyrighted software, because I think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t allowed, or something like that (right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OTE: RepString V2.0 or greater can now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 July 29, 1990 RepString V2.0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re-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signed completely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^C break capabilit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ine parsing improved with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now RepString 2.0+ can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group file introduced f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s from on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inor changes in CLI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ritten in 100%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 18, 1988 RepString V1.0 was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brand new, released to Compuserve and C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dded to Fred Fish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ed Fish disk #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iscover ANY bugs in the program, or have any sugges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mprove it, feel free to send me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everybody who contacted me about RepString V1.0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- L. Ber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ng City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ada L0G 1K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 - 79246,17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 Remote Systems - (Amiga Conference) LUCIANO BERT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odem?? Get one. I strongly recommend it. It will conn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o the rest of the computing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