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UpMenu V3.4 by Martin Adrian</w:t>
        <w:tab/>
        <w:t xml:space="preserve">       90-05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you using QMose, DMouse, or HeliosMouse and "always" get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es when you press the mousebutt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you ever needed pop-up menues for your Amig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lution: PopUp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mall program makes it possible for You to use popupmenu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program that uses standard intuition me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pupmenues works just like the standard pull-down menues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(multiple selections, checkmarks, commandkeys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 (MENUPICK and MENUVERIF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ntuition menu-flags (COMMSEQ, HIGHBOX, MENUTOGGLE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Pop-up menues will not show up when you press the menu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y of the following conditions are tr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No window is active.</w:t>
        <w:tab/>
        <w:tab/>
        <w:tab/>
        <w:t xml:space="preserve">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The active window has no menues.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The active window has the flag RMBTRAP set. |-  Same as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The active window has a requester open.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The mousepointer is in the screens menu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tandard pull-down menues will app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You are pressing any qualifi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hift, alt, ctrl, left or right Amiga, left (or middle) mouse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f a menuitem has subitems this is marked with a small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program remembers the last men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orks only with items selected with PopUpMenues and does no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ces from Intu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-select is not supported (i never use it), Use Multiple selc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Menu is disabled the menuitems will not sho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UpMenu does not sort the menues after their LeftValue (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up in the wrong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pointer don't stop while menuwindows are opened or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or ba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UpMenu does not remove any inputevents (RAWKEY, MOUSEMOVE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menue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e program put the file `PopUpMenu' and 'PopUpMenu.inf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urn on the pop-up menues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&gt; PopUp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You (or maybe Kickstart 2.0) don't like selfdetaching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(or RunBack) the PopUpMenu.run program, (Stacksize &gt;= 2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urn them off,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&gt; PopUp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 users can click the PopUpMenu-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ill take up 9K !  (including st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the PopUpMenu program is released a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an be used, copied, included in a library 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as long as You don't do it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lease include PopUpMenu.doc in the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use the source for your own programs, but if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a similar popupmenu-program with it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bug in intuition will sometimes lock the inputhandler (Mouse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keyboard will freeze).  This happens when intuition trie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(i.e draw something) while menu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pUpMenu program will detect this, fix it, and then re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operation. (The menues flashes o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t is not possible to remove older versions (2.42 and lower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RSdemo scrolls it's screen if you press an arrow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es are shown. RSdemo doesn't seem to use layers.libr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ing (The screen is locked).) This do not happen with the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es because intuition eats all inputevents during menu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is to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only remembers the last menu (not menuitem or subitem)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tin Adrian</w:t>
        <w:tab/>
        <w:tab/>
        <w:tab/>
        <w:tab/>
        <w:tab/>
        <w:tab/>
        <w:tab/>
        <w:t xml:space="preserve">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g�ngen 305</w:t>
        <w:tab/>
        <w:tab/>
        <w:t xml:space="preserve">    (the � is an 'a' with a ring above -&gt;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-412 80  Goth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 d5adria@dtek.chalmers.se  (not sure if this works any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ek Zahn</w:t>
        <w:tab/>
        <w:t xml:space="preserve">      for the PopUpMenu program on FishDisk 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odore</w:t>
        <w:tab/>
        <w:t xml:space="preserve">     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p - people</w:t>
        <w:tab/>
        <w:t xml:space="preserve">      for Arp 1.3 &amp; 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attice </w:t>
        <w:tab/>
        <w:t xml:space="preserve">      for the C compiler (5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English te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na</w:t>
        <w:tab/>
        <w:tab/>
        <w:t xml:space="preserve">      my girl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</w:t>
        <w:tab/>
        <w:tab/>
        <w:t xml:space="preserve">      for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in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afe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checks to see if screen and window is still presen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uition bug fix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arranged the files so all PopUpMenu hunks shows in X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t should be 3 of th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 small bugs that sometimes made itemwindows to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no longer clears the menuitemfield befor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ighimage. (Intuition doesn'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the PopUpMenu.run works (Ver 3.2 didn't  OOP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ize is now &lt; 7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in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me code optimizations (C -&gt; Assemb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afe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ENUVERIFY is now 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rbid() and LockIBase() is now used where needed. (I hop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de my own SwapBitsRastPortClipRect.   (No more guru #810000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hows if an item has sub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always shows items &amp; subitems (even if they cover other menu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resumes after the intuition lock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Font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Distr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ublic Domain.  (i'm not a poor student anymore 8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