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MultiBinder -- A Deck Resource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istic feature of CanDo applications is thei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 such as picture files, brush files, soun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anim files.  Often, after an application has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application wishes to "bind" all the extern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so that it becomes a single, "stand-alone"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iven to friends,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Binder allowed Decks to be made "stand-alone" in the sen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quiring the cando.library.  TheMultiBinder allows Deck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"stand-alone," no longer requiring the use of exter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cando.library.  With TheMultiBinder, all resources are "b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creating a single,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MultiB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ultiBinder is designed to "bind" only certain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IFF, to an application.  These includes the picture files,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und files, and brushanim files, but not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ext files used by an application cannot be bound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ust still be copied and moved by TheRelocator.  Thi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 of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the Deck must now have all resources loaded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TheMultiBinder not be used for Decks which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resources.  If all resources are bound, in such cases,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un on smaller 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MuliB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ultiBinder requires the following files to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, DeckRunner, and the new DeckBinder.  By default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your "C:" directory.  If they are locat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OOLTYPES in TheMultiBinder Icon must be changed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  NOTE:  the old DeckBinder will not work with TheMulti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copy the new DeckBinder to your "C:" directory;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inder does everything the old DeckBinder do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OOLTYPES, simple click once on TheMultiBinde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WorkBench menu option, info. 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croll through the list of TOOLTYPES and chang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When you are finished, simply select the "SAV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ultiB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MultiBinder by double clicking on its Icon.  Select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"bind" by either using the "Project" menu option "Open De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on the words "Deck Name." With the file requester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you wish to bind, then select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MultiBinder scans your Deck, it will presen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found which may be bound.  This list indicates the file nam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its status for binding.  The status is either No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bind it; Yes, indicating that you do wish to bin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-, indicating that it could not be found.  If the file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us can be toggled by double clicking on the files line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sted files, press the "All" button or choose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Select All." To deselect all of the listed files, press the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choose the "Edit" menu option "Clea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ether you would like to program to require the cando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Needs the Library" button, or if you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"stand-alone" by pressing the "As a Standalon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the name of the resulting Deck by typing the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 Name" Field.  Finally, press the "Bind the Deck"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Binder will perform the binding process.  When it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Deck will be bound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encountered primarily by advanced users of CanDo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by which TheMultiBinder identifies which fil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TheMultiBinder searches for all commands and Objects that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amines them and takes the name from there.  If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the file name, however, TheMultiBinder is un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MultiBinder cannot find one or more of the resourc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k, then you can add the names of these resources to the l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Binder.  First, test to see if you can access the "Exper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ultiBinder.  If not, quit the program and request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Binder's Icon.  Step through the TOOLTYPES and chang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Mode=Off" to "ExpertMode=On" and save the info,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Binder.  You should now have access to the "Expe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"Expert" menu are two options:  "Add Entry" an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" If you select "Add Entry" a file requester will app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the file not found by TheMulti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ound and selected the file you wish to ad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be bound, a requester will appear asking you ho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ferred to when bound.  It is important he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e EXACTLY as your application refers to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picture" is not the same as "dh0:picture" even though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on disk.  If your application referred to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picture" and you selected the file as "dh0:picture",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opportunity to change the reference to "Work:pic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very useful for files which contain no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application.  You can ensure that "PATH:picture" is b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