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Tools V1.0,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 is a utility for Workbench 2.0, and is complete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items to the "Tools" menu, and when these item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the program that you have attached to it. 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starting up a terminal, a Shell window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you want to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put the following line in your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&lt;NIL: AD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it's in your path somewhere at this point.  AD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file in S: called "ToolsList",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Execute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sample fil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LI "Con:0/0/640/200/CLI Window/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dd 2 items to the Tools menu, "New CLI" and "Baud Ban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, and compiles on my system just fine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2.0 includes as INCLUDE:/COMPILER_HEADERS_2.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supplied as i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hold of me on People/Link as STEVEX, Bix as s.tibb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my BBS at 613-731-34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