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HARC        vers.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e 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with version 1.13 of Lharc for MSD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Paolo Zibetti   (FidoNet 2:331/10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assembler routines by  Paolo Toccaceli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NOTICE:  This program is copyrighted by Paolo Zibetti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freely distributed, providing that the following rules are res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change is made to the program nor to the accompan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package is always distributed in its complete form cons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files: "Lharc", "Lharc.doc" and "Chang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very form of distribution is allowed and encouraged, but no fe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charged for this program exept for, possibly, the cost of magn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 and/or disk duplication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sion in PD software libraries such as Fish Disks is allow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e fees charged for theese disks are comparable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d by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program cannot be distributed in any commercial product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copying, distributing and/or using the program you indic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ance of the abov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remember that this program is supplied 'as is': the entire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he quality of the program is to the user. In no event will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liable for direct or indirect damage or loss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Introduct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rc is an archive program such as Arc and Zoo. It can sto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one archive in a compressed form which is general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ent than that used by Arc and Zoo.  It also suppli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ndling capabilities that an archive program sh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rticular it is able to store an entire directory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single command. This enables you, for example, to st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loppy-disk with a single command creating an archiv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horter than those prodeced by Warp or even LhWarp (see th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feature of Lharc is its ability to preser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(see the -a switch) and filenotes (i.e. the com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DS can associate to each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nly weakness is compression speed: Zoo 2.0, for exampl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but if compression efficency is more important for you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time you'll surely appreciate this progam. (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is much faster than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Before starting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rc is a 'pure' program, i.e. you can make it residen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sident' Amigados command just like any other command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directory. Keeping Lharc resident will greatly facilitat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ke an heavy use of Lharc (especially those who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just received Lharc, beware that some copy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chivers (including the zoo archiver which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Lharc) don't preserve file attributes, so the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may not be set for the Lharc executable and Amigado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at Lharc is a pure program. If so, just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at the CLI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 Lharc p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How to us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rc is run from CLI with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rc [&lt;switches&gt;] &lt;Command&gt; &lt;Archive&gt; [&lt;dest path&gt;] [&lt;file pattern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square bracket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&gt; can be any of the following (case is not significa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,x  extract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s files from archives. If you specify som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atterns only those files satisfying the patte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ed, otherwise all the files in the arch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extracting files, Lharc checks if a file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 already exsists in the destination directory and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before overwriting the old file with the extracte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nless you specified the -m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default, if the files have a path name stored in the archive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xtracted with their path and need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utomatically created; use the -x0 switch to ignore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below under '&lt;dest path&gt;' for a discussion 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ed fil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show archive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names of the files in an archive along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, time, CRC, compression type, original len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len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-x switch is specified file names are liste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ir path (if present in the archive)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e name of the files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l' command won't list the comments (filenotes)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ciated with a file: use the 'v' command to see them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  Same as 'l', but default is to display full pathnames: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v' command is equivalent to the 'l' command with the -x swi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other hand the 'l' command is equivalent to the 'v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the -x0 sw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reover 'v' will also show any filenote (i.e. com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ed with the files; filenotes, if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listed on a separate line preceded by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.e. in the same format used by the AmigaDOS 'list'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extract and print files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'e' and 'x', but extracted files are sent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 test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 CRCs and checksums to ensure that the archiv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upted. Lharc will test all the files on the archiv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ach other, printing "OK" to the right of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are OK and "WARNING: CRC check failed"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s that are corrupted. At the end of the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ssage "Operation successful" means that all the files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OK, while the message "Operation not totally successfu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that some files in the archive were corrupted (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know of a corrupted file even if the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ating to that file has scrolled away on the scree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create archives or add to exis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stored in alphabetical order, unless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th the -S switch. Note however that sor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es to the files beeing added in the current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e. if you add files to an existing archiv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files, the new files will be stored,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, AT THE END of the archive: old and new files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mixed to preserve global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try to archive a file and a file by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exists in the archive the file will not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a message will be printed on the screen to infor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default only file names are stored in the archive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 switch to store file names complete with their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by default file attributes are not stored, use the '-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to obtai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 move files into archi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add, but deletes original files after archiv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delete files from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delete from an archive a maximum of 150 files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find that they are too little, please let me know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  update files 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me as with the 'a' command.  However, if a fil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s in the archive, LHarc will check its time stamp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the newer one and ignore the old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freshen files 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s a file in the archive with the newer one only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ame name already exist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, no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rchive&gt; is the name (eventually preceded by a path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you want to work on. If no extension is specifie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.LZH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'l' (or 'v'), 'e' (or 'x'), 'p', 't' and 'a' command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multiple archives by using wildcards (see 'file patter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a list of accepted wildcards). For example "lharc v *.LZH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the contents of all the archives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"lharc x *.LZH *.c" will extract all the C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all the archiv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&lt;dest path&gt;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significant only with the 'x' (or 'e') comman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otherwise. It tells where to put the extracted files;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extracted files will go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paramenter must always end with '/' or ':'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will not be recognized as such and will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ne of the file patt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th specified by &lt;dest path&gt; (or equivalently the path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hive) does not already exist, you will be promp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new directories to be automatically created (unless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m switch, in which case directories will be creat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file patterns&gt;] rappresents an optional number of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patterns. They indicate which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/compress/list/delete, ec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wild cards are the standard AmigaDOS '#' and '?' plus the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synonim of '#?'. Since however the asterisk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er in AmigaDOS file names I provided the '**' sequenc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  So if you want to refer to a file name containing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double the asterisk in the file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'*.c' is equivalent to '#?.c' and refers to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with '.c', while 'my**file' refers to the file 'my*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switches&gt;] rappresents an optional number of switches that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behaviou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itch is composed by  a leading '-' followed by one letter;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are case insensitive, switche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point is that if you want to specify more than one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witch must be preceded by its own dash, i.e. to activate the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'm' switches you must enter "-x -m" and NOT "-xm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ore your favourite switch configuration in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(see below) so that you don't have to type them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switches that don't take a parameter can be followed by a '0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urns off the function, while the switch alone or the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'1' turns the function on: i.e. -x means "us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",  while -x0 means "don't use them". So you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 or the settings you specified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"LHARC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for every switch is off, exept for the -x switch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on with the 'x' 'e' 'd' and 'v' commands and of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the availabl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 Pause after loading        [note that this is lowercase 'p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s Lharc to wait for the user to press RETUR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ing a command. This allows floppy disk users to swa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loading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 no Message fo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resses all the queries Lharc normally issu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writing existing files or before creating new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pecify this switch Lharc will behave as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action (indicated by an uppercase letter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 to all the questions. This switch also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showing of files (see 'Autoshow files'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  use eXtended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, LHarc stores only the fil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nd disregards the names of the directori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y reside.  This switch, used with the 'a' command, tells LH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xtend all file names with directory names; with the 'x' 'e'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'v' commands the -x switch is automatically turned on: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x0 if you want to turn it off thus ignoring pathnames wit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 No 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resses the display of the number of bytes beeing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compression or decompression. May be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rect to a file the output of Lh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version of Lharc allows the -N switch as a synonim of -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is might change in future versions, so preferib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  set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switch to choose your own directory for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name must immediatly follow the letter 'w'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leading space, i.e. to set the 'temp'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-disk as the working directory you must write "-wdh0:tem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below "Temporary files" for a discussion on wher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are stored in the absence of this swi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 set Priority          [note that this is uppercase 'P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switch to set the priority with which Lhar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. Priority must be in the range -5..+5 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follow the 'P' letter without blank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 Lharc is excuted with the same pri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sk that invoked it; using this switch will se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ity immediatley after loading and will set back th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original value immediately after termin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do something else with your Amiga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a letter, while Lharc is compressing a long fi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 that you set Lharc's priority to one less than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program, i.e. if you started your editor with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ity of zero then invoke Lharc with the '-P-1' switch to se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ity to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 consider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 Lharc will ignore file attributes (i.e.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ing protection from deletion, and so on)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ility with the MSDOS version: in other word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ore files with an attribute bit pattern which is sui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DOS machines while during extraction it will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stored in the archives, setting the attrib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ed files to the usual '----rw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this switch, on the contrary, files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ir original attributes and during extra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attributed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hat, to effectively preserve file attribut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switch both during compression and during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 AmigaDOS file attributes are meaningless to MS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ce-versa; so extract files with the -a switch on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that they contain AmigaDOS file attributes and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 files with the -a switch only if you ar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will be unpacked only by Amigas and not by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s. (Anyway no harm is done if this rule is not resp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ed files will simply have strange attrib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  convert file names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 Lharc stores file names/paths with thier original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this switch they will be converted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below 'Compatibility' for a possible use of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 Recursively coll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witch instructs Lharc to search for file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patterns not only in the specified directories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ll the subdirectories that may be found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ies. For example: "Lharc -r a archive.lzh df1:source/*.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arch for files whose name ends with ".c" in "df1:sourc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 all the subdirectories that may b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df1:source"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example: "Lharc -r a archive.lzh df1:*" will 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 disk in drive df1:, including all it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you may wish to add the -a switch to the above lin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ble to re-build exactly the disk, including file attrib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powerfull, isn't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pecify the -r switch, files are always stor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name, i.e. the -r switch automatically turns on the -x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 Set sorting criteria          [note that this is an UPPLERCASE 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witch sets the sort criterium for files beeing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s. The '-S' must be immediatly followed by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s, i.e. -Sx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x' can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Don't s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Alphabetica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Chronologica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y', if present, can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A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De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'y' is absent, ascending order is assum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cd          Sort chronologically in de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c  or -Sca  Sort chronologically 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0           Don't sor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aa          Sort alphabetically in ascending ord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efault action which is taken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pecify this swi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 Set I/O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g I/O buffers can considerably speed up some operations of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spacially with hard disks) however if you are low on mem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prefer to use small I/O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witch lets you set the amount of memory that Lharc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I/O buffer: the number of Kbytes of memory to be use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mediately follow the 'b' without any spaces in between,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20 tells Lharc to use 20 kbytes of memory for I/O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number between 6 and 37 is valid, default is using 11 K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low on memory you can lower this amount, bu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nty of memory I suggest that you ris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suggest that you set this switch at the value you lik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vironment variable 'LHARC' (see below) so that you do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pecify this switch every time you invoke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 Ignore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s Lharc archives files complete with thei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ilenote). If you set this switch filenotes won't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s and files beeing extracted won't have their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if it's present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compatibility problem, but if you are not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filenotes you may set this switch to reduce the archiv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ilenotes are stored in uncompressed form, so if you hav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otes they can increase the size of th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Setting switches in an environment variab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et any of LHarc's default switches with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'LHARC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if you, for example, want to always archive file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tributes, use the maximum allowed I/O buffer size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dh0:mytemp/' as a working directory you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Env LHARC  "-wdh0:mytemp -a -b3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on't forget the quotes): now Lharc will behave as if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switches every time you invoke it. You can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env command in your startup-sequence so that it'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d every time you turn your compu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you can always override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bilisced in the enviroment variable with the command line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 an '-a0' in the command line will override the '-a'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bove enviromne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the 'setenv' command is only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1.3 and higher: if you are using older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.S. this feature is not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Autoshow fil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your archive contains an important text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sure it will be read by the guy who unpacks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y for example contain a copyright notice or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npacking (if you have packed the archive with the 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you may wish to remind to the one who unpacks the 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 has to use the -a switch t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use this version of Lharc introduces autoshow files: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ing an archive, if Lharc encounters a file whose name e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.TXT.DISPLAYME" (case is not significant and quotes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of course), it first extracts the file (removing the .DISPL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 and then displays in a window the text found in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the user to press RETURN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as many autoshow files as you want, for example o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nd one at the end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howing of files is disabled when the -m switch is activ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interactive unpacking session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 uses the standard CON: device to open a window for displaing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insert ANSI codes in your autoshow files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nicer. Lharc will adjust the size of the window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ines contained in the text file, but the maximum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that of an NTSC screen (200 pixels), so if your text i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0 lines it will scroll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please note that this feature is unique to the Amig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 (for now...) so remember that if your archive will be unpa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chine (or an an Amiga using Lharc version 1.0 or 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how files will simply be extracted without displaying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; anyway your important text file will still be ther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by the user and no compatibility problems will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Temporary fil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mpressing files Lharc creates a temporary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Lharc.TMP_XXXXXX' where XXXXXX is a hex digit representing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s own Task structure as returned by Exec's FindTask(NULL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e XXXXXX part of the name is that if you ru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Lharc at the same time each copy will create its own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 different name (usefull for multiline BBSes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Lharc decides where to store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path with the -w switch temporary fil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otherwise if the T:  logical device is assigned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at directory, otherwise they will go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using the -w switch, in order to increas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I raccomand that you assign T:  to a directory in the ram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ever that T:  is usually automatically assigned to 'ram:t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-sequence of the standard Workbench, so,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he startup-sequence, you don't have to worry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Corrupted archiv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al Lharc for the Amiga has the capability of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corrupt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harc archive is made up of several compressed files each precede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der containing information about file name, date, lenght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the archive is not corrupted the header also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bit CRC of the file and an 8 bit checksum of the head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uring extraction Lharc finds a corrupted file (i.e. one whos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ch with the one stored in the header) the file is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but a warning is pri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 case comes when the header of a file is corrupted: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nnot be extracted even if the file itself is not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Lharc will automatically skip the corrupted ent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search for the next valid entry in the archiv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message like "WARNING: skipping extraneous/corrupted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which it says "extraneous/corrupted" is that an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might happen to contain parts that Lharc cannot recognize a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entries even it's not corrupted. This happens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s from a self-extracting archive produced by the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Lharc, since a self-extracting archive contains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code which the Amiga-Lharc sees as extraneou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traneous data which is passed without warnings i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t the end of an archive: since they are likely to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padding due to XMODEM transfer they are total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Return cod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harc finishes his work, it returns to the operating system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ssible 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Everything was OK  (the message "Operation successful" is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e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Lharc finished its work, but something went wrong, for example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red a corrupted entry in the archive, but was abl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ing/testing the rest of the archive (the message "Opera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ly succesful" is printed on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A fatal error occurred and Lharc was unable to continue its work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ropriate message exlpaining the probelm is printed on the scee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you can test the succes of operation in your script files by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'failat' statement and the 'if warn'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Bug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known known bugs remain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Compatibilit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imed at full compatibility with the MS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3 of Lhar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little problems might arise from some file names that ar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migaDOS, but illegal under MSDOS. As a matter of facts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wider range of file names (almost every caracter in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s allowed and file names can be longer than 8 characters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st convenience of Amiga users, I choose not to restri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range to accomplish the MSDOS rules, but if you exp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chives will be unpacked on an MSDOS machine you'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ect the MSDOS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, although MSODS Lharc version 1.13 CAN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names contain lowercase letters, its pattern match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k properly with lowercase file names. So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n Amiga-created archive on an MSDOS machine by us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unctions (for example to extract only some fil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archive) you have to create the archive on the Amig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u sw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o attain 100% compatibility you shuold not use the '-a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bove in the switch descri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 MSDOS version of Lharc has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of extracting files from archives produced by Larc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lar Japanise archive program): this featur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the Amig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Acknowledgemen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I give credit to Haruyasu Yoshizaki for devising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ent compression algorythm as LZH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since the source to the MSDOS version of Lharc is scar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(lots of 8086 assembler ruotines and MSDOS-depend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), I had to rewrite the program from scratch. Note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 LZHUF compression/decompression I have used as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 'C' source for an example of single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found on a BBS. Although the code has been now remanag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rewritten in assembler by Paolo Toccaceli) it neverth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valuabl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ke of correctness I quote here the the header foun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ZHUF.C English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ased on Japanese version 29-NOV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ZSS coded by Haruhiko OKU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aptive Huffman Coding coded by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dited and translated to English by Kenji RIKI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hish to thank the above people whose work has b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mental importance for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Stefan Boberg for suggesting how to store fileno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structure that didn't provide space for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also go to all the people who contributed with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g reports and particularly to Luca Spada for his invaluabl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How to reach m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suggestions, comments a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olo Zibetti       Fidonet 2:331/10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2:331/101 (AmnesiA) is also the official distribution n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Lharc: you'll always find the latest version availabl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If you are an officially listed FidoNet node you can f'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Lharc with the magic file name AMI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nesia (2:331/101)  phone +39-331-263425  (v32/HST, upto 14400 b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don't have access to a FidoNet node, my Fidone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reached from Internet/UUCP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olo.Zibetti@p6.f101.n331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