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R-Edit 1.0 (C) 1990 John P. Radig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Edit is an external phonebook editor for use with JR-Comm 1.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ability to import JR-Comm 0.94a .def, .macros and .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conversion to JR-Comm 1.0 format.  JR-Edit also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port facility to convert files that are in "The Final List"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Lastly, you can print, globally edit and/or append JR-Com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s basically the same user interface tha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with a few changes and additions.  For this reason,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various parameter requesters used in JR-Ed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ere.  Only those features that deviate from JR-Comm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que to JR-Edit will be described in this document.  Consult the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Users Manual for desciptions of the various parameter reque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Edit begins by searching and loading the the defaults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equence as JR-Comm, it will NOT load files that are other tha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JR-Edit is considered to be primarily an external editor for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not a converter for other format files even though it does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loaded, JR-Edit will exist on a 16 color custom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requester permanently open.  The 16 color screen is requi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edit the color palette for *any* type screen without JR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 necessary logic to convert to the proper screen typ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ing the color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JR-Comm, JR-Edit will resort to the same exact se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tings if a jrcomm.def file was not found.  So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jrcomm.def file with JR-Edit prior to running JR-Co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phonebook requester is always open, you can st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by opening the respective requester via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It is recommended that you set them prior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.94a or TFL import operation so that all the new entries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herit the settings that are not explicitly set dur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tem in the PROJECT menu is provided to import and convert a 0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f file.  You will still have to do quite a bit of setting on your ow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options that did not exist in JR-Comm 0.94a aft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peration.  It was included primarily for comple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import 0.94a format .macros files as well due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in macros format and file structure.  A simple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provide you with conversion "in place" to JR-Comm 1.0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pter 11 of the JR-Comm Users Manual for information of the ne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that are available in JR-Comm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0.94a phone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gadget labeled "IMPORT" is used for both 0.94a and 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, only 0.94a files will be discussed in this section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ection for TF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gadget will open the JR-Comm file request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the desired 0.94a phonebook file and clo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via the "OK" gadget you are now presented with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requester, select 0.9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honebook entries will be imported and converted to 1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new to 1.0 that were in effect when you imported the 0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will be passed on to each entry.  You can now edit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or with the global edit func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FL phone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sequence of operations are used to select and import a 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honebook.  As with the 0.94a phonebook import function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effect will be copied to each phonebook entry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.  Since little information in a TFL phone entry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R-Comm, almost all the options for each entry will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JR-Edit.  Please make sure that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 before you import a TF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ta are extracted from a TFL phon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   Column position   # of chars 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1                 15             (all info 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    20                16             (trailing alpha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       37                5             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ex      43                1              (Full or H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len.   44                1              (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     45                1              (Even, Odd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bits   46                1             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JR-Edit does not contain any sort of search or match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dit a raw TFL file with a text editor in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adjust the default settings (terminal emulation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ost common) for each group of entries that you want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Edit provides you with a hardcopy print feature.  It does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very setting of a phonebook entry however, only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PhoneNumber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Duplex BitsParityStop Emulation CRxlate LFxlate EOLou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logic BBS 1-609-625-2453 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F 8N1 IBM Color CRN LFN CR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append another JR-Comm 1.0 format phoneb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  The LOAD function clears the current phonebook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amp;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as expected.  Select all or unselect all entries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editor enables you to set selected entries to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.  This mode can quickly get you into trouble, s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honebook to an alternate file prior to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s to select the entries that you wish to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Now select the GLOB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w greeted with the PHONE ENTRY EDITOR requester,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s for name, phone number, capture file, macro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re missing.  You cannot globally edit these por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ctions are applied to every selected entry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EDIT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  If zero, no effect.  Us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s/min:  Same a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Prefix:  If all are "off", no effect.  Selec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ype:  Same as for Dial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imer:  Each entry will be set to the state of this option,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"mutually excluded" gadget sets (for example,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group), are all "off" to begin with.  If they are, then no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o the selected entries when exiting the PHONE ENTRY EDIT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gadget of the Dial Prefix (or similar option group) is toggled 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lected will be updated to this selection.  If you decide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option, toggle it again and it will turn "off". This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ur during the global edit mode of operation, otherwise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ly" during a singular edit of a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t Timer is an example of an "on/off" option, so, it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over to each selected entry regardless if you have never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AL and XFERS gadgets will open their respective requ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same as the PHONE ENTRY EDITOR requester.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quester is a different beast altogether however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 xlate, LF xlate, EOL out and Capture filters work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ually excluded groups described above.  The Miscellaneo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are all "on/off" gadgets, so you must set the on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Screen type, Emulation and Text size gadget group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ed with *after* you have selected an emulation.  Remembe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color options at the bottom are all initi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6, this is an invalid color number, so JR-Edit will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ies unless these numbers are something other tha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at you've set something that you didn't intend to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tart over, just close the requester (SERIAL, TERMI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nly) and then re-open it.  Everything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hat you do not want to globally set any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elect the CANCEL gadget in the PHONE ENTRY EDIT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please save your phonebook prior to doing any global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muck things up too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