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cedure works equally well for versions 1.2 and 1.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for single and multiple floppy disk systems.  It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traightforward enough so that even a novice Amiga user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 if any trouble comp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boot your system from a copy of your original Workbench disk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original, the WBStrip script will delete severa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order to make room for JR-Comm and the font files i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you will have to copy the following files over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RC (version 1.10 is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-Comm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-Edi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B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LI type the following command exactly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e ram:WBStrip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script completes you may want to customize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: directory.  This script will have rename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uqence to Startup-Sequence.bak since it will have crea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ile that just loads Workbench and deletes the initial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hing to do is to install the font files.  The LHARC 1.10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accomplish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HARC -m -x e &lt;fonts.lzh&gt;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nts.lzh filename is in angle brackets to indicate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it with the path to where it'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JRCOMM: assignment isn't strictly necessary,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reate a subdirectory somewhere in your environment and the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up-Sequence to make this assignment to this subdirectory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ssignment isn't made, JR-Comm will default it's fil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assignment instead.  If you don't mind the clutter that this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ave i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mostly a Workbench type person, then copying JR-Com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or it to the directory you're going to launch it from i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and you can forget about the rest of the discuss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LI bangers you'd probably do best by copying the JR-Comm file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that is included in your path so that it can be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your environment.  The following hard disk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an example for explaining how the redirection facilit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: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mm/---------+                             word/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|          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mm.def      |                             |       jrcom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mm.phones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mm.macros   |                             paint/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+--------------+              |       jrcom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1/          env2/          env3/          g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comm.phones  jrcomm.phones  jrcomm.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comm.macros  jrcomm.macros  jrcomm.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ssigning JRCOMM: to SYS:jrcomm, and having the "JR-Comm files"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eral requester set to "JRCOMM:", JR-Comm will load it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rectly from this path, but only if there isn't a jrcomm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from where you start JR-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?  Ok, let's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that our current directory is SYS:games.  When starting JR-Com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its defaults from JRCOMM: since there isn't a jrcomm.def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say we're in SYS:word, since there's a jrcomm.def file there, JR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at file instead of the jrcomm.def in JRCO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is is where it gets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e "JR-Comm files" pathname in the general parameters reque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hname is saved in the jrcomm.def file and when JR-Comm is loa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look in the path that it is set to for any other files that JR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other default files are jrcomm.phones and jrcomm.macro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aded after jrcomm.def is loaded, and that's where th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, the ability to redirect JR-Comm to another place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y different configuration can be setup and used automatic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let's say that the jrcomm.def file in SYS:word points to JRCOMM:en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R-Comm is started from the word subdirectory, it will load jrcom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 and then load jrcomm.phones and jrcomm.macros from JRCOMM:en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nifty, eh?  Well, I hope you at least understan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