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topgm(1)                 PBM Plus                  rawtopg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topgm - convert raw grayscale bytes into a portable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topgm &lt;width&gt; &lt;height&gt; [image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raw grayscale bytes as input.  Produces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map as output.  The input file is just grayscal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ader and no padding.  You have to specify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n the command line, since the program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02 November 89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