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idtopgm(1)                PBM Plus                 psidtopgm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dtopgm - convert PostScript "image" data into a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y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idtopgm &lt;width&gt; &lt;height&gt; &lt;bits/sample&gt; [imagedat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the "image" data from a PostScript file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s a portable graymap a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very simple and limited program, and is he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so many people have asked for it.  To use 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_#m_#a_#n_#u_#a_#l_#l_#y extract the readhexstring data por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ostScript file, and then give the width, he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/sample on the command line.  Before you attemp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_#a_#t _#l_#e_#a_#s_#t read the description of the "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 in the PostScript Language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uld probably not be too hard to write a scri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is filter to read a specific variety of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, but the variation is too great to make a gener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reader.  Unless, of course, you want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-fledged PostScript interpre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mtops(1), pgm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9 by Jef Poskan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use, copy, modify,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its documentation for any purpose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is hereby granted, provided that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ppear in all copies and that both that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nd this permission notice appear in supporting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ation.  This software is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5/25/90           02 August 89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