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topbm(1)                 PBM Plus                  pgmtopb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pbm - convert a portable graymap into a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pbm [-floyd|-fs | -threshold | -dither8|-d8 |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3|-c3|-cluster4|-c4|-cluster8|-c8] [-value &lt;v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g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graymap as input.  Produces a portabl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as output.  The default quantization method is bou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donic Floyd-Steinberg error diffusion (-floyd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e simple thresholding; Bayer's ordered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dither8) with a 16x16 matrix; three different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-degree clustered-dot dither (-cluster3, -cluster4, -c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yd-Steinberg will almost always give the be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; however, looking good is not alway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resholding can be used in a pipe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pmconvol tool, for tasks like edge and pea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ustered-dot dithering gives a newspaper-ish loo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value flag alters the thresholding value for Floy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inberg and simple threshholding.  It should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etween 0 and 1.  Above 0.5 means darker i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0.5 means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can be abbreviated to their shortest uniqu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no pbmtopgm converter, because any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read pbm file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ference you need for this stuff is "Digital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ing" by Robert Ulichney, MIT Press, ISBN 0-262-21009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reduce(1), pgm(5), 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26 July 1988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