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tofits(1)                PBM Plus                 pgmtofit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tofits - convert a portable graymap into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tofits [&lt;pgm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graymap as input.  Produces a FIT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stands for Flexible Image Transport System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can be found in Astronomy &amp; Astrophysics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Series 44 (1981), page 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topgm(1), pg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H. 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20 September 1989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