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mtobg(1)                  PBM Plus                   pbmtobg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tobg - convert a portable bitmap into BitGrap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tobg [rasterop] [x y] &lt; pbm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portable bitmap as input.  Produces BBN Bi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Display Pixel Data (DPD) sequence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sterop can be specified on the command lin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mitted, 3 (replace) will be used.  A position in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can also be specified.  If both are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sterop comes first.  The portable bitmap is alway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re is no bgtopbm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9 by Mike P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   16 May 1989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