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mpaste(1)                 PBM Plus                  pnmpast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mpaste - paste a rectangle into a portable any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mpaste frompnmfile x y [intopnm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two portable anymaps as input.  Insert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map into the second at the specified location,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es a portable anymap the same size as the second a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.  If the second anymap is not specified, it i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in.  The x and y can be negative, in which ca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d relative to the right and bottom of the any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ol is most useful in combination with pnmcut(1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if you want to edit a small segment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map, and your anymap editor is TOO STUPID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anymap, you can cut out the segment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, edit it, and then paste it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bmpaste(1) tool is like this one, except that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has to work with bitmaps, it implements bitblt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mpaste(1), pnmcut(1), pnm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by Jef Poskan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, copy, modify,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its documentation for any purpos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hereby granted, provided that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ppear in all copies and that both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nd this permission notice appear in support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.  This software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25/90           07 April 1989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