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mflip(1)                  PBM Plus                   pnmfl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mflip - perform one or more flip operations on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mflip [-leftright|-lr] [-topbottom|-tb] [-transpose|-x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rotate90|-r90|-ccw] [-rotate270|-r270|-c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rotate180|-r180] [pnm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portable anymap as input.  Performs one or more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, in the order specified, and writes out a 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an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ip operations available are: left for right (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right or -lr); top for bottom (-topbottom or -tb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sition (-transpose or -xy).  In addition, some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ions are available: -rotate90 or -cc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-transpose -topbottom; -rotate270 or -c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-transpose -leftright; and -rotate18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-leftright -top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lags can be abbreviated to their shortest uniqu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m(5), ppmrotate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 25 July 1989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