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mcut(1)                   PBM Plus                    pnmcu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nmcut - cut a rectangle out of a portable any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nmcut x y width height [pnm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s a portable anymap as input.  Extracts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tangle, and produces a portable anymap a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nm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9 by Jef Poskan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to use, copy, modify, and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and its documentation for any purpose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 is hereby granted, provided that the abov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appear in all copies and that both that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and this permission notice appear in supporting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ation.  This software is provid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5/25/90         21 February 1989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