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 you know Tetris already so here is some stuff on thi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Deck you need CanDo or the DeckBrowser, version 1.02.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, you'll need CanDo 1.02 with the KeyInput Object XtraT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Tools directory.  The XtraTool can be found on the INOVAtron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14-357-8511, or maybe even on the system from which you go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is how to play Can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.  To control i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 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 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Right      SHIFT-RIGHT ARROW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Left       SHIFT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Piece        UP ARROW or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          RIGHT AMIGA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Game          RIGHT AMIGA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Game        RIGHT AMIGA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RIGHT AMIGA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directory has to be in the sam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rix deck is in.  Sorry, but there are very few com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 It is for the most part very clear what is going 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