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PPB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OMAS C. DE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right 1990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B is Shareware. This means that if you like PPB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nd a registration fee of $5.00 (US). By sending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, your name will be put on my user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sent a serial number to use i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. Technical support CANNOT be given to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 Fill in form below and send with fee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P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PB is a Full-Featured Paint Program and Imag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lly designed for my gadget programming needs, it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ited for creating clip art and othe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rtists, you have the choice of painting in 4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s, with upto 32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ogrammers, there are 3 choices of languag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reating source code, plus the ability for saving images a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side PP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PB is started (CLI only, for now), you are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window. Here you specify resolution and dep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ill be using. The gadg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0x200</w:t>
        <w:tab/>
        <w:t>320x400  -&gt;</w:t>
        <w:tab/>
        <w:t xml:space="preserve">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x200</w:t>
        <w:tab/>
        <w:t>640x400  -&gt;</w:t>
        <w:tab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2  3  4  5   -&gt;</w:t>
        <w:tab/>
        <w:t>DEP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KAY</w:t>
        <w:tab/>
        <w:t xml:space="preserve">  Cancel -&gt;</w:t>
        <w:tab/>
        <w:t>CHOIC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a resolution gadget, if the depth is set for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than is allowed for that resolution, the dep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e reset to the maximum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OKAY enters PP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CANCEL returns you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window that is presented is the current status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info, the current pen color, the current tool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, the current font size, available CHIP and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loseWindow gadge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status window is the heart of PPB, the "Tool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where you control PPB. There are NO menus in PPB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trolled by the tool screen. When a tool is selected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will be changed to represent that tool. By doing th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screen has been sent to the back of the display, you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tool by the shape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BAR toggles the Tool Screen to the front/back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st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</w:t>
        <w:tab/>
        <w:t xml:space="preserve"> =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O</w:t>
        <w:tab/>
        <w:t xml:space="preserve"> = Undoes the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eyboard Shortcut: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</w:t>
        <w:tab/>
        <w:t xml:space="preserve"> = Allows freeh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</w:t>
        <w:tab/>
        <w:t xml:space="preserve"> = Allows drawing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IPSE</w:t>
        <w:tab/>
        <w:t xml:space="preserve"> = Allows drawing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</w:t>
        <w:tab/>
        <w:t xml:space="preserve"> = Allows filling an area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OM</w:t>
        <w:tab/>
        <w:t xml:space="preserve"> = Allows editing a potion of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e "Using The Zoom Fun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 xml:space="preserve"> = Allows direct text entry. See "Text Not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nd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ORIGINAL = This is a supplement to the UND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fter a pic has been loaded, and it's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use UNDO, select ORIGINAL to get the pic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out having to 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eyboard Shortcut: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G COLOR = Opens a requester for BackGround COLO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</w:t>
        <w:tab/>
        <w:t xml:space="preserve"> = Allows dra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LE</w:t>
        <w:tab/>
        <w:t xml:space="preserve"> = Allows drawing circles. See "Circle Not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</w:t>
        <w:tab/>
        <w:t xml:space="preserve"> = This works with BOX, CIRCLE, and ELLIPSE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ggled function that allows filling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SH</w:t>
        <w:tab/>
        <w:t xml:space="preserve"> = This allows creation of custom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ID</w:t>
        <w:tab/>
        <w:t xml:space="preserve"> = This turns on/off the invisible grid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id-sn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</w:t>
        <w:tab/>
        <w:t xml:space="preserve"> = This allows selection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rd Row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Note: For using the file requester, see "FR_User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OPEN PIC = Loads a pic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AS</w:t>
        <w:tab/>
        <w:t xml:space="preserve"> = Save a pic file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BRU = Loads a brush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M SRC</w:t>
        <w:tab/>
        <w:t xml:space="preserve"> = Saves current brush as Assembly Langu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SRC</w:t>
        <w:tab/>
        <w:t xml:space="preserve"> = Saves current brush a C Langu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</w:t>
        <w:tab/>
        <w:t xml:space="preserve"> = Open the Palette requester for col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</w:t>
        <w:tab/>
        <w:t xml:space="preserve"> = Opens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th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AVE PIC = Saves pic under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</w:t>
        <w:tab/>
        <w:t xml:space="preserve"> = Performs a 'Screen Dump'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</w:t>
        <w:tab/>
        <w:t xml:space="preserve"> = Saves current brush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"Brush Not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 SRC</w:t>
        <w:tab/>
        <w:t xml:space="preserve"> = Saves current brush a AmigaBASI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W DATA = Saves current brush as Raw Data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C language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 GRID</w:t>
        <w:tab/>
        <w:t xml:space="preserve"> = Resize the invisibl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:</w:t>
        <w:tab/>
        <w:t xml:space="preserve"> = Allows reAssigning the current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e "FONTS: Note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th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AVE/EXIT = Saves current project under current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n exits PP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  <w:tab/>
        <w:t xml:space="preserve">  = If project has NOT been saved you ar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want to save it. If no, PPB exits. If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ject is saves and PPB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....................:</w:t>
        <w:tab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with arrow..........: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are................:</w:t>
        <w:tab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le................:</w:t>
        <w:tab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al..................:</w:t>
        <w:tab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 Roller..........:</w:t>
        <w:tab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 F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ox,Circle,Ellipse.:</w:t>
        <w:tab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Hair w/rubberbox:</w:t>
        <w:tab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 Hair w/o box....:</w:t>
        <w:tab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.....................: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using PAINT Mode, the "Hot Spot"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in the center of the roller section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also aligned with the left side of the rolle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oo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Zoom from the Tools screen. Position the box that i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ointer and click the left mouse button. Inside the Zoo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will be allowed after the 'scanning phase'. The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in 4x magnification. Current implemented magnification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4x, 8x, 16x. To change the power setting, click on the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 is don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lect a new color, click the mouse Menu button.This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hen in the main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nished with the Zoom, click on the clos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P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color, press the mouse menu button.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for color selection. After selecting a color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rawing Freehand, hold the left mouse button and do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rawing is to your liking,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: The drawing is not continuous. Unless draw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lowly, there will be break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drawing Lines, Boxes, Circles and Ovals, hold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. When you are satisfied with the final position,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mouse button. If you are not satisfied, click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OVAL and the CIRCLE tools, a cross-hai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mouse is first clicked. This is a center point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 box will be drawn when the mouse is moved. Thi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 diameter of the oval or circl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Text function, move the pointer to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 entering text, click the left mouse button and a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ccording to the size of the current font. Norm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y will then b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when either SHIFT or CAPS LOCK is engaged, all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will be their uppercase equivelent, INCLUDING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eak out of TEXT mode, use the ESC key. To Abort TEXT m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L key. By using the DEL key, it acts as UNDO er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lett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quester that is used is unique, in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iders. What I have used in thier place are simple boolean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.e. on or off). Modifying the palette to colors more to your l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easy. You are presented with a number of gadgets.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reques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 xml:space="preserve">-&gt; </w:t>
        <w:tab/>
        <w:t>Indicates current Re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 xml:space="preserve">-&gt; </w:t>
        <w:tab/>
        <w:t>Indicates current Green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 xml:space="preserve">-&gt; </w:t>
        <w:tab/>
        <w:t>Indicates current Blu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ree "+" gadgets and the three "-" gadget are for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reasing the color intensity by one (1). The intensity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ng, thin block (at the top of the requester) of col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olo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right side of the requester, are the main colo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dgets. Click one of these to select the current color to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These gadgets do not highlight in any way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!</w:t>
        <w:tab/>
        <w:t>-&gt;</w:t>
        <w:tab/>
        <w:t>Means that you are happy with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</w:t>
        <w:tab/>
        <w:t>-&gt;</w:t>
        <w:tab/>
        <w:t>Allows swapping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-&gt;</w:t>
        <w:tab/>
        <w:t>Resets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 -&gt;</w:t>
        <w:tab/>
        <w:t xml:space="preserve">Resets the default colors and returns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ify Grid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where you can change the grid size. All func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can be accessed by either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the X or Y gadgets is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g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-&gt;</w:t>
        <w:tab/>
        <w:t>For modifying the left-righ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</w:t>
        <w:tab/>
        <w:t>-&gt;</w:t>
        <w:tab/>
        <w:t>For modifying the up-dow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</w:t>
        <w:tab/>
        <w:t>-&gt;</w:t>
        <w:tab/>
        <w:t>This puts your changes into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set the grid to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CEL</w:t>
        <w:tab/>
        <w:t>-&gt;</w:t>
        <w:tab/>
        <w:t>This cancels whatever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de, and resets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Shortcu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-&gt;</w:t>
        <w:tab/>
        <w:t>Selects the X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</w:t>
        <w:tab/>
        <w:t>-&gt;</w:t>
        <w:tab/>
        <w:t>Selects the 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</w:t>
        <w:tab/>
        <w:t xml:space="preserve">-&gt; </w:t>
        <w:tab/>
        <w:t>Selcets the MODIF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-&gt;</w:t>
        <w:tab/>
        <w:t>Selects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"FR_User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TEXT mode, using the BackSpace key eras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 using the background color. It is suggested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xt is to be placed on a multi-colored background,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 your text in a large enough  area where the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CIRCLE in 320x400 or 620x200, the circle drawn i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. It is best to use the ELLIPSE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program such as Power Windows(tm)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brushes created with PPB are used as images for gadgets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been extended to the next full WORD. I realise that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work, but until I find a saving routine to correct thi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ve with it. This problem is not a problem with PPB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iles MUST be in your C: directory for the FO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work. C:Run and C: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C. DeVeau</w:t>
        <w:tab/>
        <w:tab/>
        <w:tab/>
        <w:t>Compuserve ID#: 72500,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CUT HERE ---------------- CUT HERE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.....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......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DEL...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VERSION....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 Info: this section is optional. Just curious about the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________________________________    GENDER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this form and $5.00 (US)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omas C. De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lius, N.Y. 13104-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PPB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