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ANTT Version 3.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.0 of AmiGantt represents the fifth major relea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lcudes many new features.  AmiGantt is intended as a simpl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ol for the Amiga, based on the Gantt Chart as the primary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bug fixes and enhancements included in this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he file format of AmiGantt projects has changed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Version 3.0.0 can load and read version 2.0 project fil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ave the file, it will be automatically converted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.0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he Pert Chart display and printout has been added. 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hows each task and its interconnection to other task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ed to the left or right using the scroll b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or with the right and left cursor keys.  Each box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n a particular task in the project.  The box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row of the display are for tasks to be foun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ical path of the project (more on Critical Paths later)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 slightly thicker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6-point font has been included in this release of AmiGant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installed in the FONTS: directory, AmiGantt will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display; i) the task number, ii) the starting date of the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ii) the first 15 characters of the task description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xes.  If the Gantt.font is not installed, AmiGant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az-8 font to display the task number and start date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A number of modifications have been made to the Resourc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The display is now graphically oriented, rather than text based.  This should make the display easier to read, although it does slow down the refresh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The right and left cursor keys may now be used to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d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The display has been modified to handle system fo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paz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In order allow for re-sizing of the Resource Window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ve the important information visible, the window is writt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to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A Highlight Critical Path option has been added to the MISC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witchable item which when turned on, will analyz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in the project, determine which tasks are on the Critica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raw a coloured box (orange in the standard Amiga colours)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.  The highlight will only occur on the Gantt Window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nstantly updated as tasks are added to the project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analysis on each screen update can slow down the program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uggested that this option be used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ntt uses the traditionally accepted definition of a pro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ical path in its determination.  Tasks on the critical pa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that form a complete path from the beginning of the pro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the project and comprise the greatest amoun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time, there is no way to tell AmiGantt that a particula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part of the Critica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Milestones may now be dependent upon other tasks and task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ent upon milestones.  Remember -- Milestones are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starting date, either defined or implied, BUT NO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AmiGantt now allows the entry of calculated dependenc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d dependency also ties the start of the current ta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 of another task, but includes a specific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or after the completion of the dependent task. 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put 2+15 in the dependencies field, this would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task would start 15 days (or weeks or months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 of task 2.  If instead, we put in 2-15, this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ntt that the current task starts 15 days (or weeks or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 completion of task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a calculated depend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dependent task][operator][un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urrently only + and - are supported as operators and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m may be present in the dependency.  AmiGantt still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10 dependent tasks for each project task, and any or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calculated dependencies.  When specifying a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ency, do not put blanks between the task,operator, or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miGantt uses this as a separator between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2+15,5-2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The Gantt Chart display has been changed from textual b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 based.  This makes the screen refresh slightly slow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s the readability of the display -- especially when Ac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ned and Float periods are display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Gantt display, Planned durations are shown in a shaded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durations are shown with a solid bar, and Float peri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with an empty, outline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The Print Menu now contains a new entry to specify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out to be produced.  Two options are available.  The fir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oriented printout.  This is the default option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outs of the Gantt Chart, Resource Histogram, or Pert Cha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, AmiGantt will send bit-map graphics output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the defaults selected in Pre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option is a textual printout.  This is the charact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out available in previous versions of AmiGantt and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s that cannot support the graphics bit-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AmiGantt now uses direct calls to Amiga ROM Libraries.  For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at the code is marginally smaller and may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Error checking has been included on Dependencies when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ing a task.  Tasks may not depend on a header task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AmiGantt simply ignored dependent tasks that wer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d not include them in the Dependencies list.  Version 3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y the user and expect the problem to be resol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The printing routines now set both the left and right marg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argin is set to 5 and the right margin is set to 140.  No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invoked if you have set your Preferences to s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wide carriag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If the Preferences have been set for sideways print, AmiGant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advantage of this for the graphics printouts of the Gantt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t Chart, and Resource Histogram.  Note however,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cross page perforations and the effect when using cut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per is unknown.  Sideways printing is not supported for tex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If task listings, summaries, etc. go beyond one page, AmiGant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ecognize this and produce page headings on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qu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Resource Costs may now be specified as being Fixed or Variabl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sk Screen, a new field at the end of each Resour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, marked F/V.  If the cost of a resource is fixed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 upon the duration of the task, this field sh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.  If the field is left at the default of V, then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for that task will be the cost/day (week or month)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</w:t>
        <w:tab/>
        <w:t xml:space="preserve">If OUTPUT TO FILE is selected from the Print Menu, and the us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SCREEN from the same menu, AmiGantt will now produc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s of each of the windows activated.  (Gantt, Pert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Histogram)  During the process, AmiGantt will fl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window being saved to the front of the screen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's going on.  The files will be sav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project file.  The naming convention used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project file with _gantt.iff, _resource.i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pert.iff appended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</w:t>
        <w:tab/>
        <w:t>The Task Window is now forced to use the topaz-8 font in all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of the size of the system font.  This wa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minate a lot of hassles trying to resize and forma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arious font sizes and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</w:t>
        <w:tab/>
        <w:t>A problem with the duration of 'file' entries (other project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entries), where it would always default to 1,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</w:t>
        <w:tab/>
        <w:t xml:space="preserve">Tasks defined with a start date and duration now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_start_date set properly.  It becomes the same as the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date.  This causes them to be properly mapped into the 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.04 -- January 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his version, which includes version 3.00.03 (not official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xes a number of problems with the screen refresh of the Pe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urce Windows.  Now, they redraw themselves properly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he page numbers are now properly incremented when ther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age of the Task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A problem with the Task Window display was causing the Title line (wh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the Task #) to 'colour cycle'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Since there are major problems with the Open() function in arp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licting with the DOS Open(), I've changed the program to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that they have not properly installed ARP 1.3 and the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.05 -- January 2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A bug which would cause the program to go into 'hyperspace' when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s accidently included as its own dependency, has been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ntt will now ignore this en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