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part of the DEMO version of DWEL Copyright  1988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han Stone. The Demo version may  be distributed freely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ile DWEL.readme is distributed  along with it. DWEL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8000 Editor Librarian. It can be used with either a Korg DW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8000 Synthi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 IMPORTANT!!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idi.Library Must be in LIBS: or on a disk name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ynthetic-Reality dir Before running DWEL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File DWELData Must Be In The Same Dir as DWEL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r on a disk named Synthetic-Reality Before Running DWEL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.Library is  by  Pregnent  Badger  Software,  The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 of   Midi.Library   must   accompany   Midi.Library 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. As mentioned  before  the Midi.Library must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S: dir before runn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tanding Features of DW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Automatic names assi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Full Midi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Save/Load Banks of 64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Save/Load Single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Freindly Graphic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Full Control of All Instrumen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Full Cut and paste operations of Librari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Change Paramters on synth automatic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Recognition of DW or EX 8000 synth on start up and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di channel is changed to one of 16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 Patch Parameter Edit Screen that allows easy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nipulation of All Patch Paramet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. Easy to Use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is demo version all save  features  have  been re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writeing to the synths  memory  has also been removed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try  SaveInstrument  from  the  Midi  menu all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 is that you will have saved to the computer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a full working version of DWEL call or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hetic Reality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6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. Cloud, MN 56202-6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612-259-94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   612-845-47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s devoloped by SyntheticReality Soft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tar Ch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utiar Chord Tutor  devoloped  and  programed  by  Barry We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tar Chords was designed to teach  begining guitar student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chords and chord progresions on the gui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: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3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uly 3D design program  developed  by Nathan Stone. Progr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Nathan Stone. World3D allows the  use of most object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the Raytracing program  DBW_Render  V1.0  or V2.0.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up to 32766 Objects can be  in one scene. Full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used allows easy variations  of Attributes and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bjects. Veiwing of Scene in full 3D gl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: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