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.DOC </w:t>
        <w:tab/>
        <w:tab/>
        <w:t>DME version 1.40</w:t>
        <w:tab/>
        <w:tab/>
        <w:t xml:space="preserve">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, (C)Copyright 1987-90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 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:</w:t>
        <w:tab/>
        <w:t>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: device must be mounted to be able to use th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EXECUTE works even if the console window goes away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DME in an accessable location (usually C:).  Put the dme.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DME if you want to acces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(dme.icon is not needed if accessed from a CLI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ppear to have problems using the EXECUTE command when DM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I have no solu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default window placement, pen selection, and m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insert/overwrite, margin, etc...) is accomplished by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, setting it up how you like, then selecting the SAVE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aves to s:dme.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.40 and until further notice DME no longer tak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ther than file arguments, or workbench based windo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used to take arguments to specify window dimensions.  Use the sav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up defaul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40 Version is an experimental intermediate version,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ME will automatically SOURCE two script files, S:.EDR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RC in your current directory. These files do not have to ex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usually contain mappings and do things (for examp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and a rich command set.  Unlike other text edito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qualifier key in DME may be defined to have any meaning whatsoe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happens that the default keymappings assign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 to the RETURN function, the (up) key to the UP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  <w:tab/>
        <w:t>Keys are named by their keycap label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-. </w:t>
        <w:tab/>
        <w:t>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return insline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()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((text))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</w:t>
        <w:tab/>
        <w:t>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</w:t>
        <w:tab/>
        <w:t xml:space="preserve">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-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</w:t>
        <w:tab/>
        <w:t xml:space="preserve">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 xml:space="preserve">    - the current cursor line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no</w:t>
        <w:tab/>
        <w:t xml:space="preserve">    - the current cursor column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NOT case sensitive.  (see SETENV, UNSETENV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3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myvar might contain characters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pecification when.  That is, if myvar contained a '(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something like:</w:t>
        <w:tab/>
        <w:t>repeat 100 (fist ((()) 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</w:t>
        <w:tab/>
        <w:t>By using \ you can cause $myvar to be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evaluate the variable at keymap-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ather would 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... By NO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with parens (depends on the situation)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 control-c.</w:t>
        <w:tab/>
        <w:t>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 overides the second, and the third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path    -Add the specified symbolic directory to 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INSFILE</w:t>
        <w:tab/>
        <w:t xml:space="preserve">    -INS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</w:t>
        <w:tab/>
        <w:t xml:space="preserve">    -NEW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</w:t>
        <w:tab/>
        <w:t xml:space="preserve">    -SAVEAS 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PEN pen</w:t>
        <w:tab/>
        <w:t xml:space="preserve">    -set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</w:t>
        <w:tab/>
        <w:t xml:space="preserve">    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PEN pen</w:t>
        <w:tab/>
        <w:t xml:space="preserve">    -Set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PEN pen</w:t>
        <w:tab/>
        <w:t xml:space="preserve">    -set high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</w:t>
        <w:tab/>
        <w:t xml:space="preserve">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</w:t>
        <w:tab/>
        <w:t xml:space="preserve">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</w:t>
        <w:tab/>
        <w:tab/>
        <w:t xml:space="preserve">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</w:t>
        <w:tab/>
        <w:tab/>
        <w:t xml:space="preserve">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</w:t>
        <w:tab/>
        <w:tab/>
        <w:t xml:space="preserve">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 window using default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  <w:tab/>
        <w:t xml:space="preserve">    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 geo  -open new window using specified geometry.</w:t>
        <w:tab/>
        <w:t>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as:  +/-leftedge+/-topedge+/-width+/-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negative numbers denote value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dth or height of the scree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opens a nearly full-screen window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 pixels above, below, to the left, and to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+10+10-1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following opens a window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rner of width 320 and heigh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+32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-0+100</w:t>
        <w:tab/>
        <w:t>(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-100-0-0</w:t>
        <w:tab/>
        <w:t>(lower rght hand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n</w:t>
        <w:tab/>
        <w:t xml:space="preserve">    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G n</w:t>
        <w:tab/>
        <w:t xml:space="preserve">    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MARK</w:t>
        <w:tab/>
        <w:t xml:space="preserve">    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ARK</w:t>
        <w:tab/>
        <w:t xml:space="preserve">    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MARK</w:t>
        <w:tab/>
        <w:t xml:space="preserve">    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</w:t>
        <w:tab/>
        <w:t xml:space="preserve">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 </w:t>
        <w:tab/>
        <w:t xml:space="preserve">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wild    -Remove one or more symbolic directorys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  <w:tab/>
        <w:tab/>
        <w:t xml:space="preserve">    -ARexx macro, no args   (RX ma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1 </w:t>
        <w:tab/>
        <w:t xml:space="preserve">    -ARexx macro, one arg   (RX1 macname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2 </w:t>
        <w:tab/>
        <w:t xml:space="preserve">    -ARexx macro, two args  (RX2 mac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CONFIG</w:t>
        <w:tab/>
        <w:t xml:space="preserve">    -save current editor configuration to s:dm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</w:t>
        <w:tab/>
        <w:t>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</w:t>
        <w:tab/>
        <w:t xml:space="preserve">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</w:t>
        <w:tab/>
        <w:t xml:space="preserve">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str     -create/modify an internal variable (access w/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str  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RCOL col   -Set the LEFT margin for word wrap mode paragrap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format.</w:t>
        <w:tab/>
        <w:t>MUST be less than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MARK</w:t>
        <w:tab/>
        <w:t xml:space="preserve">    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HEIGHT N     -set window height for next window only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WIDTH  N     -set window width for next window only,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  <w:tab/>
        <w:t xml:space="preserve">    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var</w:t>
        <w:tab/>
        <w:t xml:space="preserve">    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</w:t>
        <w:tab/>
        <w:t xml:space="preserve">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.  This command searches for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 under the cursor in the associated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"tags" in the directory hold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ing edited).  Also, the file "tags"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by the special DME path (see AD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ides in if neccesary, then WindowToFront()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ndow, ActivateWindow()s it, and GOTO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the subroutine starts.  The sear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rce file is anchored to the left colum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already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enables a programmer to quickly trac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AL NOTE:  CTAGS will work even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irectory containing the file.</w:t>
        <w:tab/>
        <w:t>You can th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tags file in the directory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erences, and the filenames WITHIN the tag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b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:  The new CTAGS command may be mor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DME.REFS in the directorie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DME path (see ADDPATH and REMPA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must be built by the user and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nolines/endstring) (file) (searchstr/##seek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ines/ends-either a number (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the reference) or a string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end of the reference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  <w:tab/>
        <w:t xml:space="preserve">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str/##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beginning of the re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wo hashes (##) and the see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decimal (like ##2343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ethod is used mainly for refer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enera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ek position was specified no search is ma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k is made to the beginning of the re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und, the indicated number of lines (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specified for &lt;nolines/ends&gt;) or until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ndstring (if a string wa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d in a temporary file and a new D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ought up. The temporary file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If using $scanf in a macro,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precede it with a \ to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aluated at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(ifelse 0 (toggle 0 insertmode OFF) (toggle 0 insertmode 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((char under cursor is smaller than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((char under cursor is not equal to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(SAVETABS on)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WARNING, 1.40, most workbench option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GAMMA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longer configurable with 'config' program.  Now sav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s, color selection, and most window modes (insert,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) to S:dme.config, restoring automatically when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no longer specify window dimensions on command line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s: SAVECONFIG FGPEN BGPEN H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ARP requester ... wasn't saving D2/D3/A6. 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Lattice asm... apparently if the __MERGED section in afilereq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irst lattice asm generates a 0 byte bss section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s an Experimental intermedi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ecutable compiled w/ my compiler and may not compile clea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tice or Azt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n't restore pr_ConsoleDevice after an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, 'setparcol'.  Set paragraph left margin for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word wrap mode.  The default is -1 (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), else a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e sensitive bug fixed.. used to always b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tter which option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-and-replace bug fixed... cursor positione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string to prevent improper operation wh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a superset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s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fix in 1.37, use '1.4libpatch' if running under 1.4A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REXX BUG... DMe would crash if ARexx was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's 1.37 and 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.4a16 crashes on OpenLibrary() where the 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  Doesn't try to open arex if running und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now, this is a temporary stopg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moved dres.library IPC.</w:t>
        <w:tab/>
        <w:t>Removed dres.library requirement.  (ARexx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 of course).  Source now compilable under Lattice C and Man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change block pen now and DME updates the title 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in 1.34 fixed, would only work if dres.library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O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variables $fpath and $fname have been added.  $fpath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urrent filename, including trailing / or :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name is anything after th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fpath</w:t>
        <w:tab/>
        <w:t xml:space="preserve">  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:.edrc </w:t>
        <w:tab/>
        <w:t>s:</w:t>
        <w:tab/>
        <w:t xml:space="preserve">     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</w:t>
        <w:tab/>
        <w:tab/>
        <w:tab/>
        <w:t xml:space="preserve">     blah</w:t>
        <w:tab/>
        <w:t xml:space="preserve"> (path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oof</w:t>
        <w:tab/>
        <w:tab/>
        <w:t>/</w:t>
        <w:tab/>
        <w:t xml:space="preserve">     p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run &lt;nil: &gt;nil: DME and close the consol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an it from.  The execute command now requires the NULL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ounted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ace -&gt; tab conversion does not take place after the fir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(&lt;32), as well as the first quote ("), open paren (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quote (') that it did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2</w:t>
        <w:tab/>
        <w:tab/>
        <w:t xml:space="preserve">    (small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workbench bugs, DME would exit if it c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 disk object.  No longer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variables $lineno and $c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D command, ARPLOAD automatically CD's to DI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IPC support (my own i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bug in BMOVE (when the source block is an 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C</w:t>
        <w:tab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!</w:t>
        <w:tab/>
        <w:t>Macros, Internal variables, and ENV: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specified with $varname, $(varname), or $`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 SET, SETENV, UNSET, UNSETENV    (variabl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FS window bug fixed I hope (made window slightly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[S]MAP bug fixed for spac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TAGS doesn't modify the window title if the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s you to make the following map: map &lt;somemap&gt; (iconify 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B</w:t>
        <w:tab/>
        <w:t>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im fixed a bug in spli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TAGS command... support for Aztec's CT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DDPATH command... special directory paths for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RE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S no longer searches fixed directories, bu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irectories.  CTAGS also looks at the AD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CTAGS supports arbitrary direct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intelligent about where to look for the TA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coupl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text bug that sometimes overwrites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    (for all of text, static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CASE  (fo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AREXX support, Kim DeVaugh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, RX1, 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by Kevin Spegh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MARK, POPMARK, SWAPMARK, PURGEMARK</w:t>
        <w:tab/>
        <w:t xml:space="preserve">    block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, PONG</w:t>
        <w:tab/>
        <w:tab/>
        <w:tab/>
        <w:tab/>
        <w:t xml:space="preserve">    text markers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lock marks on the stack, ping and pong, do not tra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(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commands will now work while the text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omve(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arp file request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RPINS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move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ghlighted icon window if 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$filename variable.</w:t>
        <w:tab/>
        <w:t>$scanf and $filename can now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^x added (control-character), so you do not have to emb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in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 overide added (\^x) produces "^x" instead of control-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ign keyboards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window is activated rather than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keymap keys which normally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displayed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move/copy acro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resize window whil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 ARPLOAD ARPSAVE   (uses ARP filerequestor if 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ADD MENUDEL MENUDELHDR MENUCLEAR MENUOFF MEN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s fixed, major remodeling of the source (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y vacation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the right mouse button may be mapped only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lse is used as the menu selector.  NOTE!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round a set of MENUADD commands in a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at the beginning and MENUON at the end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s macros in other commands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h SMALL RELEASE</w:t>
        <w:tab/>
        <w:t>reference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g SMALL RELEASE</w:t>
        <w:tab/>
        <w:t>Fixed NK0 bug in 1.28f plus keymap problems in 1.2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</w:t>
        <w:tab/>
        <w:t xml:space="preserve">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istake).</w:t>
        <w:tab/>
        <w:t>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ANF</w:t>
        <w:tab/>
        <w:t xml:space="preserve">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</w:t>
        <w:tab/>
        <w:t xml:space="preserve">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) =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</w:t>
        <w:tab/>
        <w:t>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OLLDOWN</w:t>
        <w:tab/>
        <w:t>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</w:t>
        <w:tab/>
        <w:t>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</w:t>
        <w:tab/>
        <w:t>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ndition 'cb' 'character is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block  (goto beginning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</w:t>
        <w:tab/>
        <w:t>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</w:t>
        <w:tab/>
        <w:tab/>
        <w:t xml:space="preserve">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now compiles under either Manx C or Lattice C (V5.02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.library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