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ole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iam J. F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504 E. Yate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nsalem, Pa. 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5-245-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ie electronic mail address W.FRIT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/07/90</w:t>
        <w:tab/>
        <w:t>Due to a problem finding the font size if the fon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console was opened I now use the fon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astport rather than the window font itself to find the y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11/90</w:t>
        <w:tab/>
        <w:t>Console hang problem using CB with the Matt Dillon Shel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me by Alan P. McDonley. I added code to filter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ports out of the buffer when it is displayed.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sent to the console by the shell for every conso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11/90</w:t>
        <w:tab/>
        <w:t>Increased the maximum number of lines on a display from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99 for those of you running an interlaced PAL scree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ght or nine poi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/12/90</w:t>
        <w:tab/>
        <w:t>Exiting from buffer display mode is now accomplished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unused key rather than the &lt;q&gt; key. Thanks to John Ba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lls Church, Va. for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USE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is Copyright (c) 1990 by William J. Fr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is a copyrighted program that is provided "as is"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ither expressed or implied, as to the quality or usefu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The user of the program accepts all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is freely distributabl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files are all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o charge is made for CB (other than a reasonable copy charge of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B is not packaged as a part of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B may not be uploaded to any electronic service tha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pyright to it's fil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Buffer is for CLI users who would like to have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ardcopy (either file or device) of their console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with both CLI and shell windows. Console I/O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size of which is set by the user. The default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is started a  proportional gadget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 that can be used to scroll through the console I/O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a word processor vertical scrol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ole Buffer program consists of tw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 -              CB loads CB-handler if it is not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prets the command line arguments. If CB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resent the current status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B-handler -      CB-handler monitors the console that CB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, builds the buffer in memory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 data. This module must be place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irectory or the L: director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in order for CB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mand line argument help type &lt;CB ?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CB type &lt;CB&gt; at the console you wish to monitor--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of 100 lines. Do not "run" the program. (e.g. "run CB"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nother number of lines saved open with &lt;CB -l###&gt;, ###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o save. For a hard-copy of the Console I/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B -hname&gt;, the name being either a file name or device name. (e.g.&lt;CB -hPRT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printer as the hardcopy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o, -q and -r options to output buffer, quit and rese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nsole Buffer startup as they pertain to a currently active buff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buffer click on the proportional gadge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console window. The title line of the console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indicate display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display mode use either the prop gadget or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view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-arrow                scroll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-arrow              scroll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up-arrow          scroll down on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down-arrow        scroll up on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up-arrow        scroll to top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down-arrow      scroll to bottom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line scrolling is also possible by clicking and hold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play window. The area that the mouse pointer occupies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nd direction of scrolling. The window is divided into fiv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of equal size. The center zone does no scrolling. The next zon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gives a slow scroll. If the pointer above the center zon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, if below you will scroll up. The top and bottom zon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up or down by a window frame will be inaccurate if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played window frame contain more characters than can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 window line. When the cursor reaches the righ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line feed is performed and the buffer line contin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ndow line. The problem is that this is still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to the program. Each time an automatic line feed is don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croll will go one line too far and the top line in th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crolled off the display. If your buffer contains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window use the single line scroll instead of th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other program sends something to the console window while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t will be suspended until you return from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display mode and return to the normal console window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ther than the up and down arrow keys. The window's original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s listed below facili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tting the maximum number of lines to keep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pecifying a hardcopy device or file for a permanen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etting the update frequency for the hardcopy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ncluding time stamps on console prompts in the buff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seting the buffer - releasing the current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ending the currently buffered data to a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Exiting the Console Buf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CB is called a buffer is started and what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re specified are activated. After the buffer is star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 any of these options by calling CB again with whatev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on the command line. Only the options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if you are using a hardcopy and wish to delete 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B -h&gt;, the lack of a name after the &lt;h&gt; switch will cause no hard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Any remaining lines in the buffer that have not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will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AX LINES:  &lt;CB -l2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l option sets the maximum number of lines to keep in mem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is set after the program has been running and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ing currently buffered by the program, excess lines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would set the maximum number of lines that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old at 200. At the 201st line the first line that went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discarded and the 201st line enter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hardcopy option the maximum number of lin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will hold must be set higher than the hardcopy update val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set it lower an error message will appear and the -l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COPY:   &lt;CB -hPRT: -u2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h option (hardcopy) allows you to make a permanen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I/O. The buffer data can be directed to any AmigaDOS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command line is &lt;CB -hname&gt; where name i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or device that you wish to receive the hardcopy data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ust be no intervening spaces between the &lt;h&gt; and th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would send the hardcopy data to the printer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inter only after 25 lines have been accumulated, t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 should be used with this option as using the printer for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ignificantly slow down the console I/O, specifying a floppy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quire that disk be installed all the time the buff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 hardcopy does not preclude the us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u option (update) specifies the frequency of hardcopy acc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ty the hardcopy is opened and closed each time data is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is can perceptibly slow down the console. Using the upd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 you can set the update value for writing to the hardcop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e. This value specifies the number of lines to accumu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before sending them to the hardcopy. The update valu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10 lines, must be less than the maximum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t option will mark all prompt lines in the buffer with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is entered. The time is in military format. This time st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in the buffer, not on the CLI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r option (reset buffer) releases all the lines currently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. Using the -r option does not change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buffer can hold. This option is only valid on a runn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, it can not be specified at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(output buffer) dumps all of the lines currently being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 to the specified file or device. The format is &lt;CB -oname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f the file or device you wish to receive the data.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no intervening spaces between the &lt;o&gt; and th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only pertains to a running Console Buffer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program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and recover memory used by the buffer, type &lt;CB -q&gt;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s do to an error in the conbuf-handler module you can ex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C. Ending the CLI that the buffer is attached t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hat Console Buffer, recovering all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is started the storage used is approximately 9 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buffered. Each line buffered uses the size of the line plu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Running the program with a 100 line buffer will use about 1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Using a 500 line buffer will require about 28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, constructive criticism or useful addition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rected to me at the above address or on GEnie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.FRITZ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