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_________/\    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/    /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/     \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/        _      _____        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/        /|     /|___ \      /|___ \    /\      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/        / |    / |   \ \    / |   \ \   \ \    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/ /         | |    | |    \ \   | |    \ \   \ \  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/ /          | |    | |    / /   | |    / /    \ \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 /           | |    | |___/ /    | |___/ /      \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/ /_________   | /    | |____/     | |____/       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\/_________/   |/     | |          | |           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|          | |  Version / / 1.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 Amiga UnZip Utility | /          | /         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/           |/          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89 by David Godshall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egalee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Zippy, the source to said program (not included)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 are Copyrighted by the author, David Godsh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rmission is granted to individuals wishing to use the program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n-commercial setting for their own personal use.  Others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act the author and obtain permission in writing (see con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ction at end of documentation) before using Zippy in a 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; the only exception to this being a "trial period", no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ceed three weeks, during which you may use the program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eding to registe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uthor, David Godshall, can assume no responsibility for da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used or thought to have been caused, either directly or indirect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rough use of the Zippy program.  This includes, but is not lim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, loss of data, mechanical difficulties, insanity, and IBMit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though I try to make the program as safe as possible/feasible,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strictly "at your own risk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bout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Zippy is a program designed to extract files from a .ZIP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chive.  Even though there is currently no utility for the Amiga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e ZIP archives, the ZIP format is such a flexible and power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mat that it is not unusual to find BBSs with Amiga ZIP arch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created using an IBM Zip program).  The advantages of ZIP o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isting ARC standard is mainly that the ZIP format was designe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ly with MS-DOS computers in mind, but was created to work with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bout any computer.  Thus it does NOT limit the lengt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name like ARC does!  That's the biggest advantage for us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rs, but other advantages include the ability to stor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ructures (so when you unzip something, it will automatically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roper directories and put the files in them), better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chniques (ZIP files are often smaller than ARC files), the 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know what OS the file was zipped under so that when a text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zipped the End-Of-Line characters can be fixed for you (i.e. 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puters use both the CR and LF characters to indicate the end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ne, whereas the Amiga uses only the LF character), the abilit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 archive to span multiple disks (mainly useful for disk backup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uff like that -- No ZIP program currently handles that possibil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 it is definitely in the specs).  In fact, it appears that PK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the inventors of the ZIP format) had the Amiga in mind when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ed the ZIP format, and are working (or have hired someon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 on) Amiga versions of the PKZIP and PKUNZIP program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uld be the "official", full-featured versions.  Since they hav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en released yet (as of the day I am writing this), a coup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Zip programs have surfaced for the Amiga already.  Here is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!  This is not *JUST* another UnZip program.  This is the riche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st featured unzip program I've seen for the Amiga so far.  I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ke advantage of most of the features of the ZIP format and it fi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bug found in both of the other unzip programs around for the Amiga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fact, that bug was one of the main reasons I go started 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unzip program.  It seems the other unzip programs only had a 2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racter buffer for the file comment, and didn't check to mak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the file comment would fit in the buffer.  The local BB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wever, puts a 540 byte comment on each ZIP file on their 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edless to say, when the unzip programs tried to fit a 540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ent in a space designed to accommodate only 256 bytes,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d to give.  The program would overwrite vital code and then ge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isit from the friendly neighborhood GURU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atures of this unzip program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ll ARP style (superset of AmigaDOS set) wild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orks with self-extracting ZIP archives (currently only IB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rt by any of ten list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tract to disk, screen, printer, or nowhere (checksum t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st the contents of the archive in any of four sty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40 columns, 76 columns, 96 columns, or multipl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create subdirectories to recreat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structure (with switch to dis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atures not yet suppo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es not set the filestamp of the files it extra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es not add file comments to the extracte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es no tweaking of End-Of-Line characters on text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es not support archives spanning multiple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es not support encrypte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ing Zi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Zippy only works from the CLI, and has a dozen optional argumen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witches you can use.  Zippy requires the presence of the ARP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don't already have arp.library in your LIBS: directory,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re to copy the enclosed arp.library file there, and then se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ting the full ARP command replacements as soon as possible --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present large improvements over the original AmigaDOS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general format of ZIPPY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&gt; ZIPPY &lt;major-command&gt; &lt;qualifiers&gt; &lt;zipfile&gt; &lt;internal-file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rguments can be in any order, and running ZIPPY withou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guments is the same as using the HELP qualifier.  N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guments or filenames are case sensitive. 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ands/qualifiers are allow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major-comman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X or -X or EXTRACT  = Extract file(s)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 or -C or CRT      = Extract file(s) to the curren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 or -P or PRINT    = Extract file(s) to the printer (PRT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 or -T or TEST     = Test integrity of file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 or -L or LIST     = Display contents of archive: 40 colum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 or -V or VERBOSE  = Display contents of archive: 76 colum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 or -W or WIDELIST = Display contents of archive: 96 colum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 or -F or FULLLIST = Display contents of archive: Multiple line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&gt; Note that it IS valid to specify both an extraction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nd a display command, but not more than one of each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qualifier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&lt;pathname&gt; = Put extracted files in the directory specifi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pathname&gt; rather than the curren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RT &lt;field&gt;  = Sort archive directory before extracting/l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&lt;field&gt; can be one or more of the following charac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N = Sort by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 = Sort by type of file (ASCII, Binary, encryp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 = Sort by compression sche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 = Sort by size of original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Z = Sort by size of compress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% = Sort by compression ration (best to wor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 = Sort by date of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K = Sort by checksum of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/ = Reverse direction of immediately following sort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PATH        = Strip subdirectory info before processing file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COMMENT     = Ignore any comments in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CODES       = Force Zippy to use "clean" ASCII -- No CSI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zipfi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would be the name of the ZIP archive.  If you omit the .Z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ffix, Zippy will first try finding a file with the exact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specified; failing that it will add the .ZIP suffix and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gain.  You can include wildcards, in which case Zippy proc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the matching files it finds in alphabetic order. 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include wildcards, then Zippy will ONLY process file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nds that end with the .ZIP suff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internal-file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re you can specify one or more filenames to tell Zippy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s in the ZIP file to consider for extraction/listing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n't specify any &lt;internal-files&gt;, Zippy assumes you want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s to be processed.  These filename can include wildc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st T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irst major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upport for compression schemes up to Reduced (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ug in UnReduction routine would crash machine period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xtraction routines completely encoded in Assembly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ixed bug in UnReduction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upport for Implosion compression schem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uture T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 items I plan to add/fix in the next version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ll Date/Time filestamp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ing file comment to extract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 Decry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 file tweaking (i.e. End-of-Line convers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tter handling of overwriting existing files, cre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ubdirectorie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re consistant error message 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 programs I plan to work on, in chronological order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zzy  - A no-frills version of Zippy, small and residen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ZipExy - A program to make a ZIP file self-extra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Zipper - A ZIP format arch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Gotcha &lt;Gri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have spent several hundred hours over the last many months 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.  In addition, I don't have a lot of money, and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ke to buy a hard drive sometime in the near future.  I might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le for a second floppy or a second meg of memory...  And all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akes is...  everybody say it now...  MONEY!  Thus I am relea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under the Shareware concept in the hopes that I'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ble to get closer to my goal.  (You know a hard drive would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st my productivity, and I could write more of these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s, and maybe get the "Zipper" program out before Christma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rin.)  S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$25 gets you my gratitude, the latest version of Zipp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 code for the extraction routines so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clude them in your own program, Dizzy when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nished, the program to make a zip file self-extra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f/when I get that done), and the source to the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will also be a registered "friend" and will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ices of other programs or upgra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$15 gets you all of the above (including my gratitu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cept the source.  You will also be a regis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friend" with all the duties and benefit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$5 and a disk will get you the latest version of Zipp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you still get my gratitude!  You will no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fortunately, be a registered "friend", and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does not mean I won't read your letter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swer your questions, I will have to take care of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gistered "friends" first and handle my unregis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friends" afterw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$1 or any other amount will get you my gratitud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decide not to send any money (no pressure...  just try no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nk about this poor individual slaving away on a single flo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sed system, swapping disks all day, falling asleep wait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piles to finish...  Grin), you may still use Zippy with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lessing, although you won't get any of the goodies mentioned abo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even my gratitude!  Grin.  If you DO use Zippy at least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mes a month, however, please do register it.  Remember, that I *DO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ld the copyright on the program, so you can't try to sell i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r own or wantonly steal code from it or use it unregistered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ercial environment.  If you have any questions about that,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t me know and I'll try to be accommoda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are going to be using this program in a commercial sett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are required to register at the $15 or $25 level.  Contact m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about registering multiple copies for a quantity dis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site lic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ease use the order form on the next page or the file Order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ust print it out and fill in the blanks or circle your response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gistration form for Zi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: ___________________________________________________  Sex:  M  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ress: __________________________________________  Apt: 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ity: ________________________  State: ____________  Zip: 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Zippy will be used in a commercial environment:    Yes  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so, where? 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puter:  A500   A1000   A2000   Other 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 of floppy drives:  1  2  3  4  Other 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tal capacity of hard drives 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 you have a modem?  No  Yes   Model 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ther neat peripherals 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vorite use(s) for your computer 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ents 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y I release this info to other individuals (not compani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ested in corresponding with other Amiga users?  Yes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am sending my contribution of:  (Please circ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$___ because I believe in supporting Sharewa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$25 for the full Zippy registration, next version, &amp;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$15 for the full Zippy registration &amp; nex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$5 and a disk for the latest version of Zi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$___ for your gratit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$0 just to let you know that I have tried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d have some comments.  Sorry I can't giv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onation at this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tal enclosed: $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ease send this form and check or money order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vid Godsh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37 Wag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lkhart, IN  465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