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PTCron - CRON utility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PTCron is a utility which executes AmigaDos tasks at regularly schedu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. TPTCron is capable of executing periodic events - tasks which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 at specific time intervals. It is also capable of executing o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t tasks, scheduled through the use of an external command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Event. These one-shot events can be scheduled "on-the-fly" once TPTC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start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PTCron and CronEvent were written by Mike Oliph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ro Technologies wishes to acknowledge the work of Steve R. Samps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initial PD cron, Rick Schaeffer who ported it to the Amiga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ian Balzer who swatted some bugs in Rick's code and created AmiCron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upon which TPTCron is b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by:  James Hastings-T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 Mike Oliph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on Rick and Christian's AmiCron2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PTCron is freeware - you are free to copy and distribute this program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nditions: the original archive and this documentation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main intact and unaltered, except for the inclusion of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CronTab files. This program must not be sold for profit or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commercial product without the express written permission of Tele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logies. TelePro Technologies will in no event be liabl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, indirect, or consequential damages to any equipment or soft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, arising from the use of this software; the entire risk as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, performance, or fitness for any particular purpose is assum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0 TelePro Technologies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ro Technolog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-1524 Rayner Aven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skatoon, Saskatchew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ada,          S7N 1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PTC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PTCron is first run it optionally reads a table of perman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ic events to run from a file called CronTab, which we sugge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 in your S: directory. TPTCron maintains this list of eve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in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suggest that TPTCron should run in it's own CLI window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ed for two rea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1) The AmigaDOS commands that TPTCron executes need a pl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 output, display error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2) If you run TPTCron from your main CLI window, you could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cron event from being executed properly by typing in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wish to run TPTCron in it's own CLI window, you can RU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your main CLI, by re-directing it's output to NIL: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impossible to hold up a cron event by typing commands in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, but it will also make it impossible to see any output from TPTC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programs it ru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of TPTCro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PTCron [path:cronta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PTCron is run with no pathname specified for a CronTab file, it will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up in memory, available for programming by CronEvent, with no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anent periodic events to 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-direct TPTCron's output to NIL:, in case you wish to run TPTCr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ain CLI, the syntax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PTCron &gt;NIL: [path:cronta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TPTCron with the ability to execute periodic events, you mus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your favorite editor to create a "CronTab" file. The format of Cron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very simple - it contains entries in the form of lines where each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6 fields and each field is separated by "white space" (either tab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) from it's neighbor. The field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| Name       | Range of leg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+------------+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 | Minute     | 0 -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  | Hour       | 0 - 23  (0 = 12:00 a.m.  /  23 = 11:00 p.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  | Date       | 1 -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  | Month      | 1 - 12  (1 = January  /  12 = Dece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   | Day        | 0 - 6   (0 = Sunday  /   6 = Satur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    | Command    | This is the command to be run at the appo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| time. It will be run just as if typ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|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entry for each of the first five fields should be a number in the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for that field. If you substitute an asterisk (*) for a number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it is taken to mean ALL possible numbers for that field. You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a SET of values for each field, by separating them with com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ly, you can specify a RANGE of values by separating them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hen (-)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the date in the TPTCron CLI window every minu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* * * *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 there are asterisks in each field, TPTCron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o mean that at each legal interval, run the command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 the smallest interval is a minute, the DATE comm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executed every minute, regardless of the hour, d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th, 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the date in the TPTCron CLI window on the hour, every hou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* * * *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 we have put a 0 in the minutes field, the command will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execute whenever the minutes equals 0 - once each h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 UUPC at 4:30 a.m. every day except Saturday and Sund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4 * * 1-5 UUPC -siscu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we are asking to run an event when minutes equals 3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urs equals 4 (which will be at 4:30 a.m.), any d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month, and only in the RANGE of days 1 to 5 (Monday to Frid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ice that we are running a command with command lin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no need to quote commands that contain spaces -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the fifth numeric field is taken to be one entire comman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rementally backup the files every other day at 7:30 p.m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19 * * 1,3,5 sdbackup -l -s LAST dh0: incbkup_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we are asking for an event at 1930 (7:30 p.m.), any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y, any month, but only on the SET of days 1, 3, and 5 (Mon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dnesday, and Frid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up the files on the 1st and 15th of each month at 1:00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 1 1,15 * * sdbackup -l dh0: SemiBkup_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we are asking for an event at 1:00 a.m., on the SET of 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and 15, any month, any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Tab entries *MUST* be left justified starting in column 1 and each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contain 6 fields, each separated by spaces or tabs. There can b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entries in the CronTab table as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put comments into your CronTab file, with the use of the "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 If the first column contains a "#", the line is consider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ent, and the rest of the line will be ignored by TPTC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vents that TPTCron schedules from the CronTab file are called PERMA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. If you wish to manipulate the permanent events once TPTCr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, you must re-edit your CronTab file, or have a secondary Cron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vailable, and use the CronEvent program (see below) to read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Tab file into TPTC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PTCron is running, you can create a list of ONE-SHOT event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program called CronEvent. The events which can be schedu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Event will only be executed once, after a given time interval. Cron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to list the pending one-shot events, add to the list,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 from the list, or stop the TPTCron program. The forma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Event command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Event (add|delete|list|read|tablist|when|quit) [minutes] [comman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s can be shortened to just the first letter of each comma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 explanation of each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given the add command, CronEvent expects two more paramete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- the number of minutes to wait until executing the event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o be executed. If the command to be executed has spaces or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command line parameters, it must be qu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given number of minutes has expired, the command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next minute mark. There is one special case for the number of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to the add command - when the minutes parameter is zero, the ev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nEvent a (minutes) (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(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given the "delete" command, CronEvent expects one more paramete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- the name of the command to delete from the list. ALL occurren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articular command will be deleted from the list. For instanc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ere more than one DATE command in the list, th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nEvent d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delete all pending DATE commands. You may use ARP style wildcard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ete command. For insta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nEvent d D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delete all pending events that start with the letter D,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nEvent d ~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delete all pending events except for 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: CronEvent will not delete pending PERMANENT events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CronTab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nEvent d (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(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given the "list" command, CronEvent requires no other paramete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list of pending one-shot events will be printed in the TPTCron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Please note: the list command will not list pending PERMANENT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p through the CronTab file. If you wish to view the list of perma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, you should use the tablist command, expla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nEvent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given the "read" command, CronEvent optionally requires on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- the name of a new CronTab file. The new CronTab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the original table of pending PERMANENT events. If you gi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name for a new CronTab file, CronEvent will attempt to read in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Tab file that you used. Failing that, it will look for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name of S:CronTab, and load that file. If you wish to remov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ding permanent events, but do not wish to terminate TPTCron,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to create a CronTab file that has no entries, and use th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o load that into TPTC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nEvent r [path:cronta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ist (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given the tablist command, CronEvent requires no other paramete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list of pending PERMANENT events will be printed in the TPTCron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Please note: tablist will not list any pending one-shot event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o view the list of one-shot events, you should use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, explain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nEvent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(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given the "when" command, CronEvent requires one more paramete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- the name of the command to list. For instance, if there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command in the list, th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nEvent w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print when the pending DATE command would be execute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CLI. If there is more than one of that type of command in the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when" command will only list the first one. Please note: Cron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list pending PERMANENT events set up through the CronTab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nEvent w (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both LIST and WHEN will list event times as the exact minute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which they will occur. For instance, if we enter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nEvent a 5 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ime 05:03:23, and then enter this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nEvent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ill see the following re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PTCron: List of pending ev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: Tue Mar  6 05:08 - Command: &lt;s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seconds are ignored, and the time is rounded backward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minute 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(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given the "quit" command, CronEvent requires no other paramete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PTCron program will be immediately shut down, and all pending even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ncelled. Alternatively, if you run TPTCron in its own CLI, then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RTL-C in that CLI will also shut down the TPTCron program. This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ause TPTCron to abort on the next minute mark. If you wish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lternatively do a status command to find out what task number TPTC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, and issue a "break &lt;tasknumber&gt;" command at the CLI to terminat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nEvent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Event requires that the file "ARP.library" be located in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We have included the proper version of the ARP.libra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that the files cam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acilitate the correct operation of TPTCron, we have included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files which should be copied to your S: directory.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n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PT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n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Start is a batch file which will create a small CLI window, and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 script, TPTScript which will start up TPTCron in that new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Tab is a sample CronTab file which will print the date in that CLI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set the script bit for the CronStart file, especial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running WorkBench 1.3, and include a PATH to your 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your copy of the archive does not contain those script files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isted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newcli RAW:0/11/400/100/TPTCron S:TPT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PT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PTCron S:Cron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Ta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* * * *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also included a small batch file called Execute.ME which will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files used by TPTCron to the proper directories o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.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PTCron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CronEvent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CronStart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 S:CronStart +s  ;this assumes that you have Workbench 1.3 -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this line if this is not th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PTScript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CronTab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ARP.library LIBS:  ;remove this line if your version of the AR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is more recent than 39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'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onEvent program communicates with the TPTCron program via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. It is therefore very easy to have other programs access TPTC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.  The following files have been included in this distribu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ilitate this pro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CronEvent.o:   A Manx 3.6a format ob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.h:     An include file containing relevant #def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Test.c: A sample program that communicates with TPTCron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CronEvent.o contains a single routine, CronEvent(), that operat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ong) CronEvent((unsigned char)commandtype, (long)minutes, (char *)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'commandtype' is one of 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ADDEVENT    1   /* Add an ev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DELEVENT    2   /* Delete an ev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LISTEVENTS  3   /* List the dynamic eve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CRONEXIT    4   /* Shut down TPTCr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WHENEVENT   5   /* Check the time for an ev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READFILE    6   /* Read a CronTab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TABLIST     7   /* List the CronTab eve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inutes' is the number of minutes before you want the event to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'command' is a string containing the command to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Event returns the following result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CNOERR       0L /* Command was successfu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OUTOFMEM    -1L /* Error allocating memo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BADSYNTAX   -2L /* Invalid command ty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NOCRON      -3L /* TPTCron is not activ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TABNOTFOUND -4L /* CronTab file not foun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NOEVENTS    -5L /* There are no events pres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types DELEVENT and WHENEVENT return special result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LEVENT command returns the number of events that wer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HENEVENT command returns a time-encoded long that is suitable for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ime() with, or a NULL if the event was not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.h contains the #define statements mentioned above.  It also decl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Event() as returning a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Test.c is a simple program that uses _CronEvent.o and Cron.h to inte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PTC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RO TECHNOLOG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ro Technologies is a company devoted to producing the fines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communication and electronic mail software for the Commdor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ro Technologies is currently developing DIALOG, a bulletin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for the Commodore Amiga. When completed, DIALOG will be the fin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complete program of its type. Features of DIALOG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very low memory usage. Under typical load, DIALOG will consume around 3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50K of memory. If you configure DIALOG to have no screen, the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0K of chip RAM uti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dherence to FidoNet message standards makes interfacing the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sting packers and mailers a breeze. FidoNet standard message th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lso completely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software is UUCP-friendly in that it will transfer UUCP calls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appropriate software.  This allows a 24hr BBS to be run con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UUCP traffic.  The ability to read and write UUCP mail and particip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UseNet newsgroups is in the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le transfers with all of the most popular file transfer protocols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ly support Xmodem, Xmodem 1K, and Ymodem. We also support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brary protocols - our BBS will never lack the latest in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chnology. The BBS currently supports the Zmodem XPR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Unlimited number of message areas. Unlimited number of messages i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a. Unlimited file areas. You can set up a board as large or as sma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des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ulti-Line/Multi-User support. Features include on-line conferencing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s are able to establish conference "rooms" on-line, and engag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-participant conversations. Planned features include multi-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-line ga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xtra fast operation, and familiar, easy to use interface. Plann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full intuition user-interface for Sysop maintenance. On-lin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all BBS operations is now implemented for sysop and co-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nten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finite user-levels. You can exactly the configure the access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 to each area of your BBS, or set areas for maintenance free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ess. In addition, each user can select which areas of your boar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y want to see. Totally Sysop and user frien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finitely expandable with external programs and games that us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 inte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re currently running a development system at (306) 249-2352. It runs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s a day, 300/1200/2400/9600/14400 baud HST. There is no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 required - you will have full access on your first call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in our product, give it a call and try i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PTCron was developed to work in conjunction with DIALOG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scheduling daily FidoNet events, user time limits,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 timing tasks required in the operation of a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contact the author of TPTCron via UUCP, Mike Oliphan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vinci!telepro!oliph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