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HWARP 1.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th April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isk tracker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Jonathan For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What is Lhwarp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Pronounced L-H-WAR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warp is a program which will read tracks directly from your floppy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any other device), compress them, and output them to a fil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s of using Lhwarp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The entire disk structure, including the boot block, is p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Lhwarp will always produce a smaller output file than ARC, ZOO or WA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note: this is true only when the default compression algorithm is us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Lhwarp will only archive sectors which contain data, by using the dis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tmap (however, Lhwarp will gladly compress every single secto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isk, if you wish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Using Lhwarp is much less hassle than archiving each and eve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divid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The bootblock of any disk being either read or written is displayed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bootblock viruses can easily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Other filing system devices (such as ram disks) may be used with Lhwar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you are not limited to floppy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warp will produce files which are much smaller than those produ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p, since Lhwarp uses a much more efficient compression algorithm (Adap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ffman Encoding); the same algorithm used in LHARC.  Typically, an Lhw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will be 80% of the size of an equivalent Warp file, resulting in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able hard drive space sav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ddition, Lhwarp will only archive sectors which contain data;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s not archived (unless you explicity request this to be don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ompressing or decompressing data, sectors which contain data are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'.' character, while sectors which do not contain data are mark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'_' character.  If the -m option is specified, all sectors will be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'.'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Algorithm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ose who simply must have a faster compression rate, Lhwarp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additional compression algorithms; squeezing and vaporising (the lat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4 bit version of UNIX Compress.)  Both are faster than the LHARC Adap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ffman Encoding algorithm (called "freezing.")  However, neither of them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to the compression ratio of free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n so, the speed increase and reasonable compression rates should app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ose who are less concerned with compression efficiency, and more conce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peed.  It should be mentioned, however, that the freezing algorithm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its own in terms of speed, and is the recommended algorith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ng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zing remains the default compression mode.  Using the -c swit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the disk to be vaporised (not literally), while the -s switch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to be squeezed.  The -b option will cause each individual track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vaporised or squeezed, depending on which produces the smallest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-q option will cause Lhwarp to use its fastest and most 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rithm on the disk.  Currently, this is vaporising.  If no space is g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vaporising a track, then the track is squeezed, and if no space is g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squeezing a track, the track is stored (no compress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not currently combine freezing with any other algorithm; this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benefit; I have yet to see freezing beaten by vaporising or squee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one track, ever!  However, if you find that vaporising and squee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tly do compress tracks more efficiently, please inform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compress the NewTek DYNAMIC HI-RES demo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- Couldn't be bothered to tim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warp     |  --- Version 1.40 ---  |  --- Version 1.31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gorithm  |  Size   Comp   Decomp  |  Size    Comp   Deco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  | ------  -----  ------- | -------  ----- 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zing   | 671940  14:50    5:24  | 671630   19:00   12: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porising | 814052   5:59    1:47  | 869515    6:30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queezing  |   *       *       *    | 803714    7:30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th       | 770726   9:38    5:28  | 770722   10:30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p 1.11  | 796665  16:53    1:16 (Unwarp 1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Viewing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warp also supports viewing; you may see how Lhwarp has compressed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ich tracks are contained in the file, which algorithm was used to 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, the source and destination lengths of each track, the number of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ed, and the sector map of each track.)  The viewing option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any attach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any attached text is displayed, you must press return; thi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so that the displaying of the boot block wouldn't scroll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More Inform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warp output files have the suffix ".LHW".  If the filename you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warp does not end in ".LHW", Lhwarp will append ".LHW" to it.  Please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ffix alone, and don't change it to ".WR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daptive Huffman Encoding algorithm was originally coded by Haruyas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shizaki, and is the same algorithm used in LHARC 1.13c.  When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t LHARC 2.0 arrives from Japan, that algorithm will instead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Parameter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view Lhwarp's parameters, type "Lhwarp"; they are included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You will be presented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WARP 1.40 - Amiga disk tracker - Written by Jonathan Forbes @ 1:250/6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  Xenomiga Technology, 199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age: LHWARP [-options] Command Unit Filename Start End [Text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 Options: -m:    Ignore disk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q:    Quick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s:    Squeeze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c:    Compress/14 (Vaporise)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b:    Both Squeeze and 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v:    View format of outpu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n:    No prompting for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xxx: Use device name 'xx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:         Read (disk-&gt;file) or Write (file-&gt;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it:            Drive number (0 for internal, 1 ... 3 for exter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ame:        Output or input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Track:      Track number (0 ... 79) [valid only in read m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Track:        Track number (0 ... 79) [valid only in read m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xtFile:        Attach text in 'TextFile' to outpu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) Lhwarp READ 0 MyDisk 0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read tracks 0 to 79 of the disk in drive 0 (i.e.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), and will output the result to "MyDisk.lhw"  Only sectors which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will be arch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) Lhwarp READ 0 MyDisk 0 79 My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read tracks 0 to 79 of the disk in drive 0 (i.e.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), and will output the result to "MyDisk.lhw".  Only sectors which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will be archived.  The text from the file "MyText" will be impor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file.  Any text stored in the output file will be display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is unarch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) Lhwarp -m READ 0 MyDisk 0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read tracks 0 to 79 of the disk in drive 0 (i.e.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), and will output the result to "MyDisk.lhw".  All sector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d, regardless of whether or not they contain data; the disk's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gnored with the '-m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) Lhwarp WRITE 1 My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output all tracks stored in MyDisk.lhw to drive 1. 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was in the output file, it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) Lhwarp -c READ 0 MyDisk 0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me as a), except that the disk will be "vaporis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) Lhwarp -s READ 0 MyDisk 0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me as a), except that the disk will be "squeez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) Lhwarp -b READ 0 MyDisk 0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me as a), except that tracks will be either squeezed or vaporis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pending on which is more effic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) Lhwarp -m -c READ 0 MyDisk 0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me as e), except that the bitmap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) Lhwarp -v my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iew composition of the file "MyDisk.lh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) Lhwarp -dramdrive.device READ 0 MyDisk 0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me as a), but read from the ramdrive.device instead of the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ive (trackdisk.devic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) Lhwarp -n READ 0 MyDisk 0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me as a), but don't prompt for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you must combine options in the format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'Lhwarp -a -b -c 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'Lhwarp -abc 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atter may have unpredictable results (most probably all options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a' will be ignor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Using other devic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ecide to use the -d option of Lhwarp (i.e. use a non-floppy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ramdrive.device), then the device which you use must be a replica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isk in terms of data layout; it must have a lower track boundary of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 upper track boundary of 79.  It must also have 2 heads (surfaces) and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 per track, (512 bytes per sector are assumed); i.e. it should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mountlist entry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rfaces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ocksPerTrack =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wCyl = 0; HighCyl =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very important that the device has exactly the same configuratio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rive; you will, most likely, receive a system message (the "GURU"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exists in 1.4) if this is not the case.  Do not assume that becau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120 track ramdrive.device, an 80 track disk will decompress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it; it won't!  You cannot mix disk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NOT use Lhwarp to read and write tracks from/to non-80 track devi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you read and write from/to the same device; Lhwarp assumes many th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one of them being that the root block of the device will be at track 4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y be fixed in a later version, but for now, don't experi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viously you will be unable to "remove and re-insert" the disk as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write activity, if the disk is a ram drive.  The DISKCHANG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instead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Virus detec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people have complained about Warp because it aids the spread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block viruses.  It is for this reason that Lhwarp will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 of any disk it reads or writes, so that one can see what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warp'd.  Any non-standard looking bootblock should be viewed with suspic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see a non-standard bootblock in read mode, this means that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reading from might possibly contain a virus.  If you see this in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, it means that the file you are writing out to your disk may conta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.  In either case, you should load a virus checker to make sure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X 4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Specifica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warp uses ETD_READ and ETD_FORMAT to read/write directly from/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.device.  The 16 bytes of label information for each secto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rved in the output file.  A 32-bit CRC protects data integ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Acknowledge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uffman routines   - Haruyasu Yoshizaki (lzhuf.c, v1.13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ress           - S.Thomas, J.McKie, S.Davies, K.Turkowski, J.Wo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J.Orost (compress.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queezing          - William Swan (sq.c/usq.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tmap information - Leo Schwab (diskmap2.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This Program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warp is a freely distributable, copyrighted piece of software. 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have to pay money to use it, and may upload it wherever you choos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not allowed to sell Lhwarp for profit, or include Lhwarp on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sold for profit, without the author's (Jonathan Forbes)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can be contacted on Canada Remote Systems as "Jonathan Forbes" (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better than some 20 digit ID code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 BBS (416-921-6638) is currently down, pending completion of Xenoli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ll featured FidoNet-compatible BBS program for the Amiga, which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Disclaim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am in no way responsible for anything this program does; you a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entirely at your own risk, so if all of the cats in your neighbourh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a nuclear feline revolution, wiping out most of the human popul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art of the world, don't blame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Stack Siz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warp appears to function correctly with a stack size of 10,000 bytes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even less), but if you have any problems, you should increa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 EO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